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394"/>
      </w:tblGrid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RAZA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djelovanja u savjetovanju o nacrtu općeg ak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crt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roračuna Istarske županije za 2024. i projekcije za 2025. i 2026. godin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5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TARSKA ŽUPANIJA</w:t>
            </w:r>
          </w:p>
        </w:tc>
      </w:tr>
      <w:tr>
        <w:trPr>
          <w:trHeight w:val="52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808080"/>
                <w:sz w:val="20"/>
                <w:szCs w:val="20"/>
              </w:rPr>
              <w:t>Početak savjetovanja: 6. studenoga 202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808080"/>
                <w:sz w:val="20"/>
                <w:szCs w:val="20"/>
              </w:rPr>
              <w:t>Završetak savjetovanja: 6. prosinca 2023.</w:t>
            </w:r>
          </w:p>
        </w:tc>
      </w:tr>
      <w:tr>
        <w:trPr>
          <w:trHeight w:val="146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predstavnika zainteresirane javnosti koji daj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imjedbu, komentar i/ili prijedlog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edloženi nacrt Proračuna Istarske županije za 2024. i projekcije za 2025. i 2026. godin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apisati naziv ustanove, institucije, udruge, JLS, ili ime i prezime osobe te adresu odnosno sjedište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, odnosno kategorija i brojnost korisnika koje predstavlja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Načelne primjedbe, komentari ili prijedlozi odnosno, primjedbe, komentari ili prijedlozi na pojedine dijelove (aktivnosti i programe) unutar dokumenta Nacrt Proračuna Istarske županije za 2024. i projekcije za 2025. i 2026. godin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jedbe, komentari ili prijedlozi daju se zajedno s obrazloženjem i vašim prijedlogom poboljšanj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oliko je prijedloga više isti se prilažu ovom obrascu, a na ovom se obrascu navode tekstovi ili dijelovi teksta odnosno šifre aktivnosti i programa iz Nacrta proračuna na koje se primjedbe, komentari ili prijedlozi konkretno odnose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te li suglasni da se ovaj obrazac, s imenom i prezimenom odnosno nazivom ustanove, objavi na službenoj internet stranici Istarske županije?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                       N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zaokružiti odgovor)</w:t>
            </w:r>
          </w:p>
        </w:tc>
      </w:tr>
      <w:tr>
        <w:trPr>
          <w:trHeight w:val="68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dostavljanj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Popunjeni obrazac s eventualnim prilozima, zaključno do 6. prosinca 2023., dostaviti na adresu elektronske pošte: proracun@istra-istria.hr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apomena pri popunjavanju obrasca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Mišljenja, primjedbe i prijedloge moguće je dostaviti vezano uz </w:t>
      </w:r>
      <w:r>
        <w:rPr>
          <w:i/>
          <w:sz w:val="20"/>
          <w:szCs w:val="20"/>
        </w:rPr>
        <w:t>Posebni dio</w:t>
      </w:r>
      <w:r>
        <w:rPr>
          <w:sz w:val="20"/>
          <w:szCs w:val="20"/>
        </w:rPr>
        <w:t xml:space="preserve"> proračuna koji se sastoji od plana rashoda i izdataka raspoređenih po programima i aktivnostima i to u 14 razdjela odnosno upravnih odjela. Šifra programa sastoji se od četiri znamenke (primjer, program </w:t>
      </w:r>
      <w:r>
        <w:rPr>
          <w:i/>
          <w:sz w:val="20"/>
          <w:szCs w:val="20"/>
        </w:rPr>
        <w:t xml:space="preserve">Razvoj zelenog turizma </w:t>
      </w:r>
      <w:r>
        <w:rPr>
          <w:sz w:val="20"/>
          <w:szCs w:val="20"/>
        </w:rPr>
        <w:t>imaju šifru 3710, a nalazi se u upravnom odjelu za turizam odnosno u razdjelu 005). Šifra aktivnosti sastoji se od slova A (aktivnost), T (tekuće) ili K (kapitalne) i šest znamenki (primjer, unutar gore navedenog programa postoji pet aktivnosti od kojih je jedna A371001 Privatni smještaj)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rijedlozi se ne mogu davati na </w:t>
      </w:r>
      <w:r>
        <w:rPr>
          <w:i/>
          <w:sz w:val="20"/>
          <w:szCs w:val="20"/>
        </w:rPr>
        <w:t>Opći dio</w:t>
      </w:r>
      <w:r>
        <w:rPr>
          <w:sz w:val="20"/>
          <w:szCs w:val="20"/>
        </w:rPr>
        <w:t xml:space="preserve"> proračuna koji se sastoji od tabele prihoda, rashoda i računa financiranja. Primjer, nije moguće predlagati nove prihode, nova zaduživanja i sličn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Courier New" w:hAnsi="Courier New" w:cs="Courier New"/>
      <w:b/>
      <w:i w:val="false"/>
      <w:sz w:val="24"/>
    </w:rPr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4"/>
    </w:rPr>
  </w:style>
  <w:style w:type="character" w:styleId="WW8Num3z0">
    <w:name w:val="WW8Num3z0"/>
    <w:qFormat/>
    <w:rPr>
      <w:rFonts w:ascii="Courier New" w:hAnsi="Courier New" w:cs="Courier New"/>
      <w:b w:val="false"/>
      <w:i w:val="false"/>
      <w:sz w:val="24"/>
    </w:rPr>
  </w:style>
  <w:style w:type="character" w:styleId="WW8Num4z0">
    <w:name w:val="WW8Num4z0"/>
    <w:qFormat/>
    <w:rPr>
      <w:rFonts w:ascii="Courier New" w:hAnsi="Courier New" w:cs="Courier New"/>
      <w:b w:val="false"/>
      <w:i w:val="false"/>
      <w:sz w:val="24"/>
    </w:rPr>
  </w:style>
  <w:style w:type="character" w:styleId="WW8Num5z0">
    <w:name w:val="WW8Num5z0"/>
    <w:qFormat/>
    <w:rPr>
      <w:rFonts w:ascii="Courier New" w:hAnsi="Courier New" w:cs="Courier New"/>
      <w:b/>
      <w:i w:val="false"/>
      <w:sz w:val="24"/>
    </w:rPr>
  </w:style>
  <w:style w:type="character" w:styleId="WW8Num6z0">
    <w:name w:val="WW8Num6z0"/>
    <w:qFormat/>
    <w:rPr>
      <w:rFonts w:ascii="Courier New" w:hAnsi="Courier New" w:cs="Courier New"/>
      <w:b w:val="false"/>
      <w:i w:val="false"/>
      <w:sz w:val="24"/>
    </w:rPr>
  </w:style>
  <w:style w:type="character" w:styleId="WW8Num7z0">
    <w:name w:val="WW8Num7z0"/>
    <w:qFormat/>
    <w:rPr>
      <w:rFonts w:ascii="Courier New" w:hAnsi="Courier New" w:cs="Courier New"/>
      <w:b w:val="false"/>
      <w:i w:val="false"/>
      <w:sz w:val="24"/>
    </w:rPr>
  </w:style>
  <w:style w:type="character" w:styleId="WW8Num9z0">
    <w:name w:val="WW8Num9z0"/>
    <w:qFormat/>
    <w:rPr>
      <w:rFonts w:ascii="Courier New" w:hAnsi="Courier New" w:cs="Courier New"/>
      <w:b w:val="false"/>
      <w:i w:val="false"/>
      <w:sz w:val="24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0:20:00Z</dcterms:created>
  <dc:creator>Barbara Škreblin Borovčak</dc:creator>
  <dc:description/>
  <cp:keywords/>
  <dc:language>en-US</dc:language>
  <cp:lastModifiedBy>Natalia Petrović</cp:lastModifiedBy>
  <cp:lastPrinted>2022-10-19T11:52:00Z</cp:lastPrinted>
  <dcterms:modified xsi:type="dcterms:W3CDTF">2023-11-03T12:46:00Z</dcterms:modified>
  <cp:revision>122</cp:revision>
  <dc:subject/>
  <dc:title/>
</cp:coreProperties>
</file>