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KAZAL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37.</w:t>
        <w:tab/>
        <w:t xml:space="preserve">PROVEDBENI URBANISTIČKI PLAN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PLAVA I ZELENA LAGUNA"</w:t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ind w:firstLine="51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- Izmjene i dopune </w:t>
        <w:tab/>
        <w:tab/>
        <w:t>25</w:t>
      </w:r>
    </w:p>
    <w:p>
      <w:pPr>
        <w:pStyle w:val="Normal"/>
        <w:tabs>
          <w:tab w:val="clear" w:pos="720"/>
          <w:tab w:val="left" w:pos="510" w:leader="none"/>
          <w:tab w:val="left" w:pos="9070" w:leader="dot"/>
          <w:tab w:val="right" w:pos="9637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start="2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PROVEDBENI URBANISTIČKI PLAN "PLAVA I ZELENA LAGUNA"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Izmjene i dopun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8.1. Provedbene odredbe za zone Izmjena i dopuna Plan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1. Opće odredb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1.1. Izmjena i dopuna Provedbenog urbanističkog plana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Plava i Zelena laguna" (u daljnjem tekstu: Plan) je planski dokument koji u zonama obuhvata sukladno smjernicama datim Prostornim planom općine Poreč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i glasnik općine Poreč" broj 7/92), utvrđuje uvjete i mjere za građenje, korištenje i zaštitu prostor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1.2. Obuhvat Plana utvrđen je Odlukom o izradi izmjena i dopuna Odluke o donošenju PUP-a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Plava i Zelena laguna"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i glasnik općine Poreč", broj 9/92 i 1/94) i Zaključkom poglavarstv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kupna površina obuhvata Plana je cca 16,5 ha, a granice zona prikazane su na grafičkim prilozi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3. Provedbenim odredbama i grafičkim prilozima Plana utvrđuju se elementi izgradnje i uređenja prostora koji osiguravaju privođenje prostora planiranoj namjeni uz očuvanje prirodnih karakteristika prostor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2. Detaljna namjena prostor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Zone obuhvata Plana usklađene su svojom namjenom prostora definiranom PUP-om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Plava i Zelena laguna" (knjiga X-IU 1-22) koji kao osnovnu utvrđuje ugostiteljsko-turističku djelatnost uz ostale komplementarne djelatnosti (trgovina, sport, rekreacija, razne usluge i slično), te u nekim dijelovima stanovanje s gospodarskim građevinama, odnosno pojedinačnim poslovnim djelatnostima koje ekološki ne ugrožavaju osnovnu namjen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Detaljna namjena površina unutar obuhvata Plana definirana je grafičkim prilozima i tabelarno (Knjiga "C")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3. Režim uređenja prostor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.1. Na području obuhvata Plana svako građenje (visokogradnja ili niskogradnja) i uređenje zemljišta mora se izvoditi u skladu sa Zakonom i postavkama ovog Plan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.2. Izgradnja planiranih građevina unutar obuhvata Plana može započeti samo ako je zadovoljen minimum uređenja građevinskog zemljišta što podrazumijeva mogućnost priključka na odgovarajuće objekte infrastrukture (vodoopskrba, odvodnja, elektroenergetska mreža)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znimno za manje građevine stambene namjene moguće je do izgradnje cjelovitog sistema privremeno rješavanje odvodnje otpadnih voda septičkim jamama uz suglasnost nadležnih služb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.3. Neizgrađene poljoprivredne i šumske površine koje su Planom predviđene za neku drugu namjenu do privođenja namjeni koriste se na dosadašnjim način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.4. Građenje novoplaniranih i rekonstrukcija postojećih stambenih građevina unutar Plana izvodit će se u skladu s urbanističko-tehničkim uvjetima utvrđenim grafičkim prilozima i tabelama (Knjiga "C")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.5. Za građenje novih, te rekonstrukciju postojećih poslovnih građevina i komunalne infrastrukture (prometnice, kanalizacija, vodovod, telefon) potrebno je u postupku izdavanja lokacijske dozvole ishoditi suglasnost od nadležnih službi lokalne samouprave na temelju programske skice, odnosno idejnog rješen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3.6. Građenja glavnih koridora komunalne infrastrukture (voda, kanalizacija, elektroopskrba, telefon) uskladit će se s rješenjima ovog Plana prikazanim u grafičkim prilozima (Knjiga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D")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.7. Građenje se može započeti tek po ispunjavanju svih uvjeta iz lokacijske i građevne dozvol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4. Urbanističko tehnički uvjeti za izgradnju i rekonstrukciju građevina i uređa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1. Ovim Odredbama utvrđuju se uvjeti za slijedeće osnovne namjen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stanovanj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poslovna djelatnost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infrastruktura i komunalni objekt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urbana oprema i prateći objekti u funkciji turizm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4.2. Osnovna namjena: stanovan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2.1. Oblik i veličina građevinske parcel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blik i veličina građevinske parcele utvrđena je ovim Planom uzimajući u obzir katastarsko i zemljišno-knjižno stanje zemljišta, eventualne postojeće građevine, posebne uvjete građenja i druge elemente od utjecaja na utvrđivanje oblika i veličine parcel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blik građevinske parcele prikazan je grafičkim prilozima (knjiga "C"), a približna površina je dana tabelarno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4.2.2. Regulaciona lini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lična regulaciona linija teče granicom građevinske parcele prometnice i susjedne građevinske parcele. Obalna regulaciona linija teče granicom priobalnih parcela, a nasuprot je liniji more-kopno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2.3. Građevinska lini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Građevinskom linijom utvrđuje se obvezna linija izgradnje na određenoj udaljenosti od regulacione linije. Udaljenost građevinske i regulacione linije vidljiva je iz grafičkih priloga. Utvrđuje se obveza građenja dijela građevine na građevinskoj linij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dijelu između građevinske i regulacione linije mogu se graditi komunalne instalacije, popločenja, pješački i kolni pristupi i slično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2.4. Površina unutar koje se može razviti tlocrt građevine s udaljenostima te površine od granice parcel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ovršina unutar koje se može razviti tlocrt građevine određena je ovisno o veličini građevinske parcele, tipu izgradnje, okolnoj postojećoj i planiranoj izgradnji. Udaljenosti te površine od granica parcele označene su u grafičkim prilozima (Knjiga "C"), ako nisu posebno kotirane iznose min. 3,00 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Svi dijelovi građevine osnovne namjene, pomoćni objekti (garaže, spremišta i sl.) moraju se smjestiti unutar označene površine, bilo da su nadzemni ili podzemni (npr. septička jama). 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znimno, izvan površine unutar koje se može razviti tlocrt građevine, na grafičkim prilozima označene su  postojeće građevine ili njihovi dijelovi koji se zadržavaju u postojećim gabaritima, ako nisu označeni kao građevine predviđene za rušen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2.5. Izgrađenost parcel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od izgrađenošću parcele smatra se ortogonalna projekcija svih izgradnji na građevinskoj parceli i to osnovne građevine i pomoćnih objekata (garaže, spremišta, drvarnice i sl.) vidljivih na zemljištu koji ne predstavljaju uređenje okoliša (cisterne, septičke jame, sportski tereni i sl.)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 površinu izgrađenosti računa se projekcija krovnih vijenaca, balkona, terasa i sl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aksimalna izgrađenost građevina stambene namjene ne može biti veća od površine unutar koje se može razviti tlocrt građevin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inimalna izgrađenost jednaka je postojećoj izgrađenosti kod postojećih građevina, odnosno iznosi min. 60 m</w:t>
      </w:r>
      <w:r>
        <w:rPr>
          <w:rFonts w:cs="Times New Roman" w:ascii="Times New Roman" w:hAnsi="Times New Roman"/>
          <w:sz w:val="20"/>
          <w:szCs w:val="20"/>
          <w:vertAlign w:val="superscript"/>
          <w:lang w:val="hr-HR"/>
        </w:rPr>
        <w:t>2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za novoplanirane stambene građevin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aksimalna i minimalna izgrađenost parcela prikazana je tabelarno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2.6. Mjesto i način priključenja parcele na komunalnu infrastrukturu i javno prometnu površinu je u pravilu po cijeloj svojoj dužini uz put, u skladu s posebnim uvjetima nadležnih ustanova, prema zakonu i ostalim propisi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Građevinskoj parceli mora se osigurati neposredan pristup s javne prometne površine u minimalnoj širini od 3,0 m. Mjesto i način priključivanja parcele na prometnicu vidljiv je iz grafičkih priloga (Knjiga "C")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Mjesto i način priključenja na komunalne objekte (infrastruktura) vidljivi su iz grafičkih priloga Plana (Knjiga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D"), te iz posebnog poglavlja tekstualnog dijela Plana koje obrađuje infrastrukturne objekte (prometnice i komunalni objekti), dok će se njihova mikrolokacija odrediti prilikom izrade izvedbene tehničke dokumentaci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nstalacije niskog napona, vanjske rasvjete, sekundarni telefonski razvod, sekundarni razvod vodovoda, kanalizacije i oborinske vode nisu u grafičkim prilozima posebno naznačene. Polaganje tih instalacija izvest će se u koridoru parcela, prometnica, iz kojih se na temelju posebnih uvjeta utvrđenih od strane nadležnih poduzeća rješava priključak svake građevinske parcel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2.7. Namjena građevin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snovna namjena građevine je stambena, odnosno građevina je u cjelini ili većim dijelom namijenjena stanovanj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Građevina može imati maksimalno 5 stambenih jedinic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Uz osnovnu namjenu moguće je razvijati i ostale kompatibilne djelatnosti koje ekološki ne ugrožavaju osnovnu namjenu (poslovna djelatnost, sportsko-rekreaciona i sl.) Detaljna namjena građevina prikazana je u grafičkim prilozima (Knjiga "C") i tabelarno. </w:t>
      </w:r>
      <w:r>
        <w:rPr>
          <w:rFonts w:eastAsia="Symbol" w:cs="Symbol" w:ascii="Symbol" w:hAnsi="Symbol"/>
          <w:sz w:val="20"/>
          <w:szCs w:val="20"/>
          <w:lang w:val="hr-HR"/>
        </w:rPr>
        <w:t></w:t>
      </w:r>
      <w:r>
        <w:rPr>
          <w:rFonts w:cs="Times New Roman" w:ascii="Times New Roman" w:hAnsi="Times New Roman"/>
          <w:sz w:val="20"/>
          <w:szCs w:val="20"/>
          <w:lang w:val="hr-HR"/>
        </w:rPr>
        <w:t>Na građevinskoj parceli pored osnovne stambene građevine mogu se graditi pomoćni objekti (garaže, drvarnice, spremišta i sl.) te manji poslovni objekti koji s osnovnom građevinom čine gospodarsku cjelinu.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Građevine koje su Planom predviđene za rušenje, mogu se do privođenja namjeni zone u kojoj se nalaze i dalje koristiti, te nužno rekonstruirati bez povećanja gabarita i promjene zatečene namjen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2.8. Maksimalna visina građevin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aksimalna visina građevine mjeri se od kote konačno zaravnatog terena na svakom pojedinom mjestu neposredno uz građevinu do gornjeg ruba stropne konstrukcije najviše etaže iznad istog mjest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A) Kod građevina koje imaju najvišu etažu s kosim podgledima (stambeno potkrovlje) maksimalna visina mjeri se od vanjskog presjecišta najviših krovnih ravnina do kote konačno zaravnatog terena uz građevinu ispod tog mjesta i iznosi max. 11,0 m za stambene, odnosno 6,0 m za pomoćne i manje poslovne građevin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B) Kod građevina koje imaju najvišu etažu s ravnom stropnom konstrukcijom, maksimalna visina mjeri se od kote konačno zaravnatog terena na svakom pojedinačnom mjestu neposredno uz građevinu do gornjeg ruba stropne konstrukcije najviše etaže i iznosi max. 9,0 m za stambene, odnosno 4,0 m za pomoćne građevine i manje poslovne objekt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 slučajevima iz točke B) iznad ravne stropne konstrukcije nalazi se tavanski prostor koji se ne računa u visinu građevine ako mu je visina nadozida, računajući od gornjeg ruba vijenca, manja od 80 c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oguće je građenje podzemnih etaža. Podzemnom etažom smatra se etaža kojoj je visinska razlika između stropa i najniže točke konačno zaravnatog terena neposredno uz građevinu jednaka ili manja od jednog metr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 grafičkim prilozima (Knjiga "C") i tabelarno određen je broj etaža i maksimalna visina za svaku pojedinu građevinu stambene namjen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4.2.9. Vrsta krova, nagib i pokrov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Krov je kosi, jednostrešni, dvostrešni ili višestrešni, s obvezatnim nagibom dijela krovnih ploha prema građevinskoj liniji. Izuzetno je moguće na manjoj površini krova izvedba ravnog krova, terase ili slično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oguće je postavljanje sunčanih kolektora na dijelu krovne ploh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okrov je od kupa kanalica ili mediteran crijep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gib krovnih ploha iznosi 18-24</w:t>
      </w:r>
      <w:r>
        <w:rPr>
          <w:rFonts w:cs="Times New Roman" w:ascii="Times New Roman" w:hAnsi="Times New Roman"/>
          <w:sz w:val="20"/>
          <w:szCs w:val="20"/>
          <w:vertAlign w:val="superscript"/>
          <w:lang w:val="hr-HR"/>
        </w:rPr>
        <w:t>o</w:t>
      </w:r>
      <w:r>
        <w:rPr>
          <w:rFonts w:cs="Times New Roman" w:ascii="Times New Roman" w:hAnsi="Times New Roman"/>
          <w:sz w:val="20"/>
          <w:szCs w:val="20"/>
          <w:lang w:val="hr-HR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4.2.10. Uvjeti za arhitektonsko oblikovan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Građevine se grade od tradicionalnih materijala karakterističnih za ovo područ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ije dozvoljeno građenje montažnih građevina stambene namjen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Gabariti građevine, oblikovanje pročelja i krovišta, veličine i oblik otvora moraju biti usklađeni s okolnim građevina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Kod interpolacija u starim dijelovima naselja (Stancije), obvezatno se koriste građevinski elementi ruralne arhitekture i materijali karakteristični za tu arhitektur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2.11. Uvjeti za smještaj vozil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mještaj vozila osiguravati na parceli, u garaži koja se gradi u sklopu osnovne građevine ili kao pomoćni objekt, odnosno na dijelu parcele uređenom za tu svrh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vaki stan u građevini mora imati osigurano jedno parkirališno mjesto za smještaj vozila na parceli koje je moguće natkriti pergolom ili nadstrešnicom sličnog tipa, ako se ne planira građenje garaž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Za poslovnosti u sklopu stambene građevine treba osigurati odgovarajuće parkiralište, ovisno o namjeni i veličini poslovnog prostor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2.12. Uvjeti za građenje ograda i pomoćnih objekat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grade oko građevinske parcele treba izvesti kao zidane, kamene, betonske, zelene živice ili u kombinaciji punog zida i transparentne ili zelene ograde maksimalne visine 1,5 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Kod ulične ograde potrebno je osigurati preglednost pristup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 uličnoj ogradi osigurati za kolni i pješački pristup parceli, koji se mogu oblikovati kao portali s vratima autohtonih karakteristik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 ogradnom zidu moguće je izvesti nišu za smještaj posuda za držanje otpadaka do odvoz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omoćnim objektima smatraju se garaže, drvarnice, spremišta i sl., te manje poslovne građevine koje sa stambenom građevinom čine funkcionalnu i gospodarsku cjelinu. Grade se na istoj parceli, unutar površine za razvijanja tlocrta građevine i ulaze u izgrađenost parcel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2.13. Uvjeti za zaštitu i oblikovanje okoliš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Zaštitu okoliša provoditi u skladu s ovim Planom, zakonima i ostalim propisi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parceli je potrebno osigurati mjesto za odlaganje otpada, lako pristupačno vozilima za odvoz smeć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eizgrađene dijelove parcele potrebno je radi očuvanja ekološke ravnoteže ozeleniti niskim i visokim raslinjem autohtonog tipa, pazeći da se stabla sade na udaljenosti od min. 1 m od podzemnih vodova infrastruktur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4.3. Osnovna namjena: Poslovna djelatnost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3.1. Oblik i veličina građevinske parcel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Za oblik i veličinu građevinske parcele vrijedi stav iz točke 4.2.1. ovih Odredb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4.3.2. Regulaciona lini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Za regulacionu liniju vrijedi stav iz točke 4.2.2. ovih Odredb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3.3. Građevinska lini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Građevinskom linijom utvrđuje se obvezatna linija izgradnje građevina visokogradn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daljenost građevinske i regulacione linije vidljiva je iz grafičkih priloga (Knjiga "C")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tvrđuje se obveza građenja dijela poslovne građevine na građevinskoj linij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dijelu između građevinske i regulacione linije ako je to označeno grafičkim prikazima Plana mogu se graditi interne prometnice, pješačke staze, parkirališta, sportsko rekreacioni tereni, komunlani objekti i sl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3.4. Površina unutar koje se može razvijati tlocrt građevine s udaljenostima te površine od granice parcel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Za površinu unutar koje se može razviti tlocrt građevine vrijedi stav iz točke 4.2.4. ovih Odredb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3.5. Izgrađenost parcel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Minimalna i maksimalna izgrađenost parcele ovisi o namjeni poslovne građevine i iznosi za: 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A) Građevine za smještaj gostiju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(hotel, motel)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min. 10%</w:t>
        <w:tab/>
        <w:t>max. 50%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B) Građevine namijenjene za obavljanje slijedećih djelatnosti: servisne, kulturne, zabavne, trgovačke, ugostiteljske i druge uslužne djelatnosti, zdravstvo, sporti i ostale poslovne djelatnosti koje su u funkciji turizma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min. 10%</w:t>
        <w:tab/>
        <w:t>max. 50%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Za građevine pod "A" i "B" pod izgrađenošću parcele smatra se ortogonalna projekcija svih izgradnji na građevinskoj parceli uključujući svu visokogradnju (poslovna građevina, te svi pomoćni i servisni objekti) i niskogradnju (interne prometnice, parkirališta, sportsko rekreacioni tereni, bazeni i sl.)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C) Građevine u kampovima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min. 2%</w:t>
        <w:tab/>
        <w:t>max. 10%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Za građevine pod "C" pod izgrađenošću parcele smatra se ortogonalna projekcija svih izgradnji na parceli, do pješačke i kolne staze, parkirališta i sportski tereni koji predstavljaju uređenje okoliša (mini golf, trim staze i sl.) ne ulaze u izgrađenost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inimalna i maksimalna izgrađenost parcele označena je tabelarno (Knjiga "C") za svaku pojedinu parcel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aksimalna izgrađenost ne može biti veća od površine unutar koje se može razviti tlocrt građevin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3.6. Mjesto i način priključenja parcele na komunalnu infrastrukturu i javnu prometnu površinu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Za priključenje na javnu prometnu površinu i komunalnu infrastrukturu vrijedi stav iz točke 4.2.6. ovih Odredb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3.7. Namjena građevin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Građevine su u cjelini ili većim dijelom namijenjene obavljanju poslovnih djelatnost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Na građevinskoj parceli moguća je izgradnja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paviljonskog tipa" građevin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ve građevine izgrađene na jednoj građevinskoj parceli trebaju biti funkcionalno i tehnološki povezane u jednu cjelinu definiranu osnovnom namjenom parcel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z osnovnu namjenu moguće je osigurati i smještaj zaposlenih, ako to osnovna namjena građevine ekološki dopušt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ve građevine namijenjene za smještaj gostiju (hoteli, moteli) moraju biti viših kategorija u skladu s važećim Pravilniko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Detaljna namjena građevina prikazana je u grafičkim prilozima (Knjiga "C") i tabelarno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Građevine koje su Planom predviđene za rušenje, mogu se do privođenja namjeni zone u kojoj se nalaze i dalje koristiti, te nužno rekonsturirati bez povećanja gabarita i promjene začetne namjen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3.8. Maksimalna visina građevin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aksimalna visina građevine određuje se ovisno o namjeni, konfiguraciji terena, te postojećoj i planiranoj izgradnj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 grafičkim prilozima Plana (Knjiga "C") i tabelarno prikazan je broj etaža i maksimalna visina za svaku građevinu poslovne namjen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Pojam maksimalne visine građevine definiran je u točki 4.2.8. ovih Odredbi, te se određuje za: 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tbl>
      <w:tblPr>
        <w:tblW w:w="714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4"/>
        <w:gridCol w:w="2154"/>
        <w:gridCol w:w="2154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max. visina (m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tip (A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max. visina (m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tip (B)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Građevine za smještaj (točka 4.3.5. "A"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3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Građevine poslovne namjen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(točka 4.3.5. "B"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1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Građevine u kampu (točka 4.3.5. "C"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ostojeće građevine čija je maksimalna visina veća od dozvoljene ovim Odredbama mogu se rekonstruirati u okviru postojećih vertikalnih gabarit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oguća je izgradnja jedne ili više podzemnih etaža koje nisu prikazane tabelom. Pojam podzemne etaže definirana je točki 4.2.8. ovih Odredb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4.3.9. Vrsta krova, nagib i pokrov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Vrsta krova, nagib i vrsta pokrova određuje se ovisno o specifičnostima građevin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oguća je izvedba, ravnih, kosih, zakrivljenih i kombiniranih krovov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Dozvoljava se uporaba svih vrsta pokrova koji odgovaraju namjeni građevine i uklapaju se u okolnu izgradnj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gibni krovnih ploha ovise o vrsti pokrova i određuju se primjenjujući propise iz tog područ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dejnim rješenjem koje je sastavni dio programske skice definira se vrsta krova, nagib i pokrov za svaku pojedinu građevinu.Dozvoljava se postava sunčanih kolektora na dijelu krov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4.3.10 Uvjeti za arhitektonsko oblikovan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blikovanje građevina uskladiti s okolnim građevinama. Preporuča se korištenje tradicionalnih materijala i elemenata autohtone arhitekture u suvremenoj interpretacij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Moguća je izgradnja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paviljonskog tipa" koje oblikovano čine cjelinu u arhitektonskom i urbanističkom smisl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3.11. Uvjeti za smještaj vozil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mještaj vozila potrebno je osigurati na parceli, bilo u garažama ili na parkiralištima koje je moguće natkriti nadstrešnica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Broj parkirališnih mjesta ovisi o vrsti poslovne djelatnosti koja se obavlja u građevini i njenoj veličin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3.12. Uvjeti za građenje ograda i pomoćnih objekat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oguće je ograđivanje građevinskih parcela ogradama od materijala koji se žbukaju, maksimalne visine 1,5 m, zelenim živicama ili kombinacijom punog zida i živice. Ako to zahtijeva formiranje zatvorenih gospodarskih prostora moguća je izgradnja viših ograda (zidane, zelene, transparentne)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lične ograde trebaju osigurati preglednost pristupa i omogućiti nesmetan kolni i pješački pristup parcel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arcele određenih poslovnih namjena(npr. benzinska crpka) ne planiraju se ograđivat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omoćni objekti grade se kao i osnovni, u okviru zadovoljavanja funkcioniranja osnovne namjene, te ulaze u izgrađenost parcel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3.13. Uvjeti za zaštitu i oblikovanje okoliš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Za zaštitu i oblikovanje okoliša uvjeti su navedeni u točki 3.2.12. ovih Odredb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4.4. Infrastruktura i komunalni objekt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 području obuhvata Plana prometnice i objekti infrastrukture (elektroopskrba, vodovod, odvodnja - fekalna i oborinska, telekomunikacije) grade se u skladu s Odredbama ovog Plana. Gdje je god to moguće infrastruktura se smješta u koridor prometnice i rješava podzemno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lanom nije definiran sekundarni razvod infrastrukture koji se rješava temeljem idejnih rješenja i posebnih uvjeta utvrđenih od strane nadležnih poduzeća.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Lokacijska dozvola za prometnice izdaje se temeljem idejnih rješenja izrađenih u skladu s posebnim uvjetima i propisima unutar parcele prometnice ili određene zone utvrđene Planom, uz suglasnost nadležnih poduzeća i tijela lokalne samouprav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iključak zone "C" na prometnicu RC Vrsar-Novigrad rješava se fazno. U prvoj fazi priključak se rješava spajanjem prometnice (parcela 77/1) na odvojak za postojeću benzinsku postaju s desne strane RC, te priključivanje na RC na isti način kao što je to riješeno za vozila koja koriste usluge postaje. U drugoj fazi, tj. nakon ukidanja dijela RC Vrsar-Novigrad i izgradnje zaobilaznice, priključak se rješava kroz parcele 19/5 i 19/4, temeljem idejnih rješenja za te prometnic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Građevine za smještaj gostiju koje se planiraju na parcelama 147/2 i 147/3 trebaju u svom sklopu imati predviđenu TS, čiji se detaljni položaj i snaga određuju temeljem posebnih uvjeta nadležnog poduzeć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4.5. Urbana oprema i prateći objekti u funkciji turizm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javnim i drugim površinama može se dozvoliti postavljanje privremenih građevina (kiosci, objekti i naprave za pružanje usluga, zabavu i rekreaciju) i urbane opreme (klupe, koševi za otpatke) prema posebnoj Odluci, u skladu sa zakonima i ostalim propisima uz suglasnost nadležnih službi lokalne samouprav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5. Posebni uvjeti građenja temeljem drugih zakona ili propisa donesenih temeljem zakon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osebne uvjete građenja koji nisu sadržani u Odredbama Plana, potrebno je ishoditi od nadležnih poduzeća i tijela lokalne samouprave temeljem idejnog rješenja, a u skladu s važećim zakonima i drugim propisi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vu dokumentaciju za građevine iz ovog Plana potrebno je izrađivati u skladu s važećim zakonima, pravilnicima i drugim propisi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6. Uvjeti za način korištenja građevin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Građevine za stambene namjene koriste se za stanovanje uz mogućnost obavljanja poslovnosti u jednom dijelu u skladu s Odredbama ovog Plana, važećim zakonima i drugim propisi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Građevine poslovne namjene koriste se za obavljanje poslovnih djelatnosti predviđenih ovim Planom, u skladu s ovim Odredbama, zakonima i drugim propisi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ve ostale neizgrađene površine potrebno je urediti u skladu s ovim Plano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7. Mjere za provođenje Plan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7.1. Na području obuhvata Plana potrebno je prije početka građenja osigurati mogućnost priključka na objekte komunalne infrastruktur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zuzetno se za zone stambene izgradnje može dozvoliti korištenje septičkih jama do cjelovitog rješavanja sistema odvodn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7.2. Za sve građevine poslovne namjene potrebno je prije podnošenja zahtjeva za lokacijsku dozvolu izraditi arhitektonsko-urbanističko rješenje za građevinu i parcelu, te ishoditi suglasnost nadležnih službi lokalne samouprav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350-01/97-01/14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3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azin, 17. studenog 1997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redsjednik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kupštine 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Odluka o izmjenama i dopunama Odluke o donošenju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Provedbenog urbanističkog plana Plava i Zelena laguna" objavljena je u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im novinama Istarske županije" broj 8/97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sectPr>
      <w:type w:val="continuous"/>
      <w:pgSz w:w="11906" w:h="16838"/>
      <w:pgMar w:left="1134" w:right="1134" w:gutter="0" w:header="1134" w:top="1190" w:footer="0" w:bottom="1134"/>
      <w:cols w:num="2" w:space="3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  <w:t>Broj 2</w:t>
      <w:tab/>
      <w:tab/>
      <w:tab/>
      <w:tab/>
      <w:tab/>
      <w:t>Službene novine Istarske županije</w:t>
      <w:tab/>
      <w:tab/>
      <w:tab/>
      <w:tab/>
      <w:t xml:space="preserve">  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25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28</w:t>
    </w:r>
    <w:r>
      <w:rPr>
        <w:sz w:val="18"/>
        <w:szCs w:val="18"/>
        <w:rFonts w:cs="GoudyOlSt BT"/>
        <w:lang w:val="en-GB"/>
      </w:rPr>
      <w:fldChar w:fldCharType="end"/>
    </w:r>
    <w:r>
      <w:rPr>
        <w:rFonts w:cs="GoudyOlSt BT"/>
        <w:sz w:val="18"/>
        <w:szCs w:val="18"/>
        <w:lang w:val="en-GB"/>
      </w:rPr>
      <w:tab/>
      <w:tab/>
      <w:tab/>
      <w:tab/>
      <w:t>Službene novine Istarske županije</w:t>
      <w:tab/>
      <w:tab/>
      <w:tab/>
      <w:tab/>
      <w:t xml:space="preserve">    Broj 2</w:t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  <w:t>Broj 2</w:t>
      <w:tab/>
      <w:tab/>
      <w:tab/>
      <w:tab/>
      <w:tab/>
      <w:t>Službene novine Istarske županije</w:t>
      <w:tab/>
      <w:tab/>
      <w:tab/>
      <w:tab/>
      <w:t xml:space="preserve">  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29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19:00Z</dcterms:created>
  <dc:creator>Božidar Rački</dc:creator>
  <dc:description/>
  <dc:language>en-US</dc:language>
  <cp:lastModifiedBy>Božidar Rački</cp:lastModifiedBy>
  <dcterms:modified xsi:type="dcterms:W3CDTF">2003-12-31T11:35:00Z</dcterms:modified>
  <cp:revision>4</cp:revision>
  <dc:subject/>
  <dc:title>KAZALO</dc:title>
</cp:coreProperties>
</file>