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 SKUPŠTI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rPr/>
      </w:pPr>
      <w:r>
        <w:rPr>
          <w:rFonts w:cs="Arial" w:ascii="Arial" w:hAnsi="Arial"/>
          <w:sz w:val="20"/>
        </w:rPr>
        <w:t>110.</w:t>
        <w:tab/>
      </w:r>
      <w:hyperlink w:anchor="_RJEŠENJE_o_imenovanju">
        <w:r>
          <w:rPr>
            <w:rStyle w:val="InternetLink"/>
            <w:rFonts w:cs="Arial" w:ascii="Arial" w:hAnsi="Arial"/>
            <w:sz w:val="20"/>
          </w:rPr>
          <w:t>RJEŠENJE o imenovanju ravnateljice Etnografskog muzeja Istre u Pazinu</w:t>
        </w:r>
      </w:hyperlink>
      <w:r>
        <w:rPr>
          <w:rFonts w:cs="Arial" w:ascii="Arial" w:hAnsi="Arial"/>
          <w:sz w:val="20"/>
        </w:rPr>
        <w:tab/>
        <w:tab/>
        <w:t>694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</w:rPr>
        <w:t>111.</w:t>
        <w:tab/>
      </w:r>
      <w:hyperlink w:anchor="_RJEŠENJE_o_razrješenju">
        <w:r>
          <w:rPr>
            <w:rStyle w:val="InternetLink"/>
            <w:rFonts w:cs="Arial" w:ascii="Arial" w:hAnsi="Arial"/>
            <w:sz w:val="20"/>
          </w:rPr>
          <w:t>RJEŠENJE o razrješenju i izboru članice Komisije za priznanja</w:t>
        </w:r>
      </w:hyperlink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iCs/>
          <w:sz w:val="20"/>
        </w:rPr>
        <w:t>694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12.</w:t>
        <w:tab/>
      </w:r>
      <w:hyperlink w:anchor="_RJEŠENJE_o_razrješenju_1">
        <w:r>
          <w:rPr>
            <w:rStyle w:val="InternetLink"/>
            <w:rFonts w:cs="Arial" w:ascii="Arial" w:hAnsi="Arial"/>
            <w:iCs/>
            <w:sz w:val="20"/>
          </w:rPr>
          <w:t>RJEŠENJE o razrješenju i izboru članice Komisije za pitanja i zaštitu prava autohtone</w:t>
          <w:br/>
          <w:t>talijanske nacionalne zajednice</w:t>
        </w:r>
      </w:hyperlink>
      <w:r>
        <w:rPr>
          <w:rFonts w:cs="Arial" w:ascii="Arial" w:hAnsi="Arial"/>
          <w:iCs/>
          <w:sz w:val="20"/>
        </w:rPr>
        <w:tab/>
        <w:tab/>
        <w:t>694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13.</w:t>
        <w:tab/>
      </w:r>
      <w:hyperlink w:anchor="_IZMJENE_I_DOPUNE">
        <w:r>
          <w:rPr>
            <w:rStyle w:val="InternetLink"/>
            <w:rFonts w:cs="Arial" w:ascii="Arial" w:hAnsi="Arial"/>
            <w:iCs/>
            <w:sz w:val="20"/>
          </w:rPr>
          <w:t>IZMJENE I DOPUNE statuta Istarske županije</w:t>
        </w:r>
      </w:hyperlink>
      <w:r>
        <w:rPr>
          <w:rFonts w:cs="Arial" w:ascii="Arial" w:hAnsi="Arial"/>
          <w:iCs/>
          <w:sz w:val="20"/>
        </w:rPr>
        <w:tab/>
        <w:tab/>
        <w:t>695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14.</w:t>
        <w:tab/>
      </w:r>
      <w:hyperlink w:anchor="_PRETHODNO_MIŠLJENJE_o">
        <w:r>
          <w:rPr>
            <w:rStyle w:val="InternetLink"/>
            <w:rFonts w:cs="Arial" w:ascii="Arial" w:hAnsi="Arial"/>
            <w:iCs/>
            <w:sz w:val="20"/>
          </w:rPr>
          <w:t>PRETHODNO MIŠLJENJE o nacrtu Mreže domova socijalne skrbi</w:t>
        </w:r>
      </w:hyperlink>
      <w:r>
        <w:rPr>
          <w:rFonts w:cs="Arial" w:ascii="Arial" w:hAnsi="Arial"/>
          <w:iCs/>
          <w:sz w:val="20"/>
        </w:rPr>
        <w:tab/>
        <w:tab/>
        <w:t>695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15</w:t>
        <w:tab/>
      </w:r>
      <w:hyperlink w:anchor="_ZAKLJUČAK_o_utvrđivanju">
        <w:r>
          <w:rPr>
            <w:rStyle w:val="InternetLink"/>
            <w:rFonts w:cs="Arial" w:ascii="Arial" w:hAnsi="Arial"/>
            <w:iCs/>
            <w:sz w:val="20"/>
          </w:rPr>
          <w:t>ZAKLJUČAK o utvrđivanju Prijedloga za imenovanje predstavnika Istarske županije</w:t>
          <w:br/>
          <w:t>u upravnim vijećima centara za socijalnu skrb</w:t>
        </w:r>
      </w:hyperlink>
      <w:r>
        <w:rPr>
          <w:rFonts w:cs="Arial" w:ascii="Arial" w:hAnsi="Arial"/>
          <w:iCs/>
          <w:sz w:val="20"/>
        </w:rPr>
        <w:tab/>
        <w:tab/>
        <w:t>697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16.</w:t>
        <w:tab/>
      </w:r>
      <w:hyperlink w:anchor="_ODLUKU_o_profesionalnom">
        <w:r>
          <w:rPr>
            <w:rStyle w:val="InternetLink"/>
            <w:rFonts w:cs="Arial" w:ascii="Arial" w:hAnsi="Arial"/>
            <w:iCs/>
            <w:sz w:val="20"/>
          </w:rPr>
          <w:t xml:space="preserve">ODLUKA o profesionalnom obavljanju dužnosti člana Poglavarstva zaduženog za </w:t>
          <w:br/>
          <w:t>međunarodnu suradnju i europske integracije</w:t>
        </w:r>
      </w:hyperlink>
      <w:r>
        <w:rPr>
          <w:rFonts w:cs="Arial" w:ascii="Arial" w:hAnsi="Arial"/>
          <w:iCs/>
          <w:sz w:val="20"/>
        </w:rPr>
        <w:tab/>
        <w:tab/>
        <w:t>697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17.</w:t>
        <w:tab/>
      </w:r>
      <w:hyperlink w:anchor="_ZAKLJUČAK_o_davanju">
        <w:r>
          <w:rPr>
            <w:rStyle w:val="InternetLink"/>
            <w:rFonts w:cs="Arial" w:ascii="Arial" w:hAnsi="Arial"/>
            <w:iCs/>
            <w:sz w:val="20"/>
          </w:rPr>
          <w:t>ZAKLJUČAK o davanju suglasnosti na Zaključak Upravnog vijeća Doma</w:t>
          <w:br/>
          <w:t>za starije i nemoćne osobe «Alfredo Štiglić» Pula</w:t>
        </w:r>
      </w:hyperlink>
      <w:r>
        <w:rPr>
          <w:rFonts w:cs="Arial" w:ascii="Arial" w:hAnsi="Arial"/>
          <w:iCs/>
          <w:sz w:val="20"/>
        </w:rPr>
        <w:tab/>
        <w:tab/>
        <w:t>698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18.</w:t>
        <w:tab/>
      </w:r>
      <w:hyperlink w:anchor="_ODLUKU_o_utvrđivanju">
        <w:r>
          <w:rPr>
            <w:rStyle w:val="InternetLink"/>
            <w:rFonts w:cs="Arial" w:ascii="Arial" w:hAnsi="Arial"/>
            <w:iCs/>
            <w:sz w:val="20"/>
          </w:rPr>
          <w:t xml:space="preserve">ODLUKA o utvrđivanju cijene smještaja u Dnevnom centru Doma za starije i </w:t>
          <w:br/>
          <w:t>nemoćne osobe Raša</w:t>
        </w:r>
      </w:hyperlink>
      <w:r>
        <w:rPr>
          <w:rFonts w:cs="Arial" w:ascii="Arial" w:hAnsi="Arial"/>
          <w:iCs/>
          <w:sz w:val="20"/>
        </w:rPr>
        <w:tab/>
        <w:tab/>
        <w:t>698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iCs/>
          <w:sz w:val="20"/>
        </w:rPr>
        <w:t>119.</w:t>
        <w:tab/>
      </w:r>
      <w:hyperlink w:anchor="_ODLUKU_o_izboru">
        <w:r>
          <w:rPr>
            <w:rStyle w:val="InternetLink"/>
            <w:rFonts w:cs="Arial" w:ascii="Arial" w:hAnsi="Arial"/>
            <w:iCs/>
            <w:sz w:val="20"/>
          </w:rPr>
          <w:t>ODLUKA o izboru predstavnika Istarske županije u Otočno vijeće</w:t>
        </w:r>
      </w:hyperlink>
      <w:r>
        <w:rPr>
          <w:rFonts w:cs="Arial" w:ascii="Arial" w:hAnsi="Arial"/>
          <w:iCs/>
          <w:sz w:val="20"/>
        </w:rPr>
        <w:tab/>
        <w:tab/>
        <w:t>699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rPr/>
      </w:pPr>
      <w:r>
        <w:rPr>
          <w:rFonts w:cs="Arial" w:ascii="Arial" w:hAnsi="Arial"/>
          <w:sz w:val="20"/>
        </w:rPr>
        <w:t>31.</w:t>
        <w:tab/>
      </w:r>
      <w:hyperlink w:anchor="_PRAVILNIK_o_izobrazbi">
        <w:r>
          <w:rPr>
            <w:rStyle w:val="InternetLink"/>
            <w:rFonts w:cs="Arial" w:ascii="Arial" w:hAnsi="Arial"/>
            <w:sz w:val="20"/>
          </w:rPr>
          <w:t>PRAVILNIK o izobrazbi zaposlenika Istarske županije</w:t>
        </w:r>
      </w:hyperlink>
      <w:r>
        <w:rPr>
          <w:rFonts w:cs="Arial" w:ascii="Arial" w:hAnsi="Arial"/>
          <w:sz w:val="20"/>
        </w:rPr>
        <w:tab/>
        <w:tab/>
        <w:t>69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69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KTI SKUPŠTI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0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it-IT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temelju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it-IT"/>
        </w:rPr>
        <w:t>lanka</w:t>
      </w:r>
      <w:r>
        <w:rPr>
          <w:rFonts w:cs="Arial" w:ascii="Arial" w:hAnsi="Arial"/>
          <w:sz w:val="20"/>
          <w:szCs w:val="22"/>
        </w:rPr>
        <w:t xml:space="preserve"> 27. </w:t>
      </w:r>
      <w:r>
        <w:rPr>
          <w:rFonts w:cs="Arial" w:ascii="Arial" w:hAnsi="Arial"/>
          <w:sz w:val="20"/>
          <w:szCs w:val="22"/>
          <w:lang w:val="it-IT"/>
        </w:rPr>
        <w:t>stavak</w:t>
      </w:r>
      <w:r>
        <w:rPr>
          <w:rFonts w:cs="Arial" w:ascii="Arial" w:hAnsi="Arial"/>
          <w:sz w:val="20"/>
          <w:szCs w:val="22"/>
        </w:rPr>
        <w:t xml:space="preserve"> 2. </w:t>
      </w:r>
      <w:r>
        <w:rPr>
          <w:rFonts w:cs="Arial" w:ascii="Arial" w:hAnsi="Arial"/>
          <w:sz w:val="20"/>
          <w:szCs w:val="22"/>
          <w:lang w:val="de-DE"/>
        </w:rPr>
        <w:t>Zako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muzejima</w:t>
      </w:r>
      <w:r>
        <w:rPr>
          <w:rFonts w:cs="Arial" w:ascii="Arial" w:hAnsi="Arial"/>
          <w:sz w:val="20"/>
          <w:szCs w:val="22"/>
        </w:rPr>
        <w:t xml:space="preserve"> (“</w:t>
      </w:r>
      <w:r>
        <w:rPr>
          <w:rFonts w:cs="Arial" w:ascii="Arial" w:hAnsi="Arial"/>
          <w:sz w:val="20"/>
          <w:szCs w:val="22"/>
          <w:lang w:val="de-DE"/>
        </w:rPr>
        <w:t>Narod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ovine</w:t>
      </w:r>
      <w:r>
        <w:rPr>
          <w:rFonts w:cs="Arial" w:ascii="Arial" w:hAnsi="Arial"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  <w:lang w:val="de-DE"/>
        </w:rPr>
        <w:t>br</w:t>
      </w:r>
      <w:r>
        <w:rPr>
          <w:rFonts w:cs="Arial" w:ascii="Arial" w:hAnsi="Arial"/>
          <w:sz w:val="20"/>
          <w:szCs w:val="22"/>
        </w:rPr>
        <w:t xml:space="preserve">. 142/98), </w:t>
      </w:r>
      <w:r>
        <w:rPr>
          <w:rFonts w:cs="Arial" w:ascii="Arial" w:hAnsi="Arial"/>
          <w:sz w:val="20"/>
          <w:szCs w:val="22"/>
          <w:lang w:val="de-DE"/>
        </w:rPr>
        <w:t>te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de-DE"/>
        </w:rPr>
        <w:t>lanka</w:t>
      </w:r>
      <w:r>
        <w:rPr>
          <w:rFonts w:cs="Arial" w:ascii="Arial" w:hAnsi="Arial"/>
          <w:sz w:val="20"/>
          <w:szCs w:val="22"/>
        </w:rPr>
        <w:t xml:space="preserve"> 36. </w:t>
      </w:r>
      <w:r>
        <w:rPr>
          <w:rFonts w:cs="Arial" w:ascii="Arial" w:hAnsi="Arial"/>
          <w:sz w:val="20"/>
          <w:szCs w:val="22"/>
          <w:lang w:val="de-DE"/>
        </w:rPr>
        <w:t>Statut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  <w:r>
        <w:rPr>
          <w:rFonts w:cs="Arial" w:ascii="Arial" w:hAnsi="Arial"/>
          <w:sz w:val="20"/>
          <w:szCs w:val="22"/>
        </w:rPr>
        <w:t xml:space="preserve"> (“</w:t>
      </w:r>
      <w:r>
        <w:rPr>
          <w:rFonts w:cs="Arial" w:ascii="Arial" w:hAnsi="Arial"/>
          <w:sz w:val="20"/>
          <w:szCs w:val="22"/>
          <w:lang w:val="de-DE"/>
        </w:rPr>
        <w:t>Slu</w:t>
      </w: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be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ov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  <w:r>
        <w:rPr>
          <w:rFonts w:cs="Arial" w:ascii="Arial" w:hAnsi="Arial"/>
          <w:sz w:val="20"/>
          <w:szCs w:val="22"/>
        </w:rPr>
        <w:t xml:space="preserve">” </w:t>
      </w:r>
      <w:r>
        <w:rPr>
          <w:rFonts w:cs="Arial" w:ascii="Arial" w:hAnsi="Arial"/>
          <w:sz w:val="20"/>
          <w:szCs w:val="22"/>
          <w:lang w:val="de-DE"/>
        </w:rPr>
        <w:t>br</w:t>
      </w:r>
      <w:r>
        <w:rPr>
          <w:rFonts w:cs="Arial" w:ascii="Arial" w:hAnsi="Arial"/>
          <w:sz w:val="20"/>
          <w:szCs w:val="22"/>
        </w:rPr>
        <w:t xml:space="preserve">. 6/03 - </w:t>
      </w:r>
      <w:r>
        <w:rPr>
          <w:rFonts w:cs="Arial" w:ascii="Arial" w:hAnsi="Arial"/>
          <w:sz w:val="20"/>
          <w:szCs w:val="22"/>
          <w:lang w:val="de-DE"/>
        </w:rPr>
        <w:t>pro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de-DE"/>
        </w:rPr>
        <w:t>i</w:t>
      </w:r>
      <w:r>
        <w:rPr>
          <w:rFonts w:cs="Arial" w:ascii="Arial" w:hAnsi="Arial"/>
          <w:sz w:val="20"/>
          <w:szCs w:val="22"/>
        </w:rPr>
        <w:t>šć</w:t>
      </w:r>
      <w:r>
        <w:rPr>
          <w:rFonts w:cs="Arial" w:ascii="Arial" w:hAnsi="Arial"/>
          <w:sz w:val="20"/>
          <w:szCs w:val="22"/>
          <w:lang w:val="de-DE"/>
        </w:rPr>
        <w:t>en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tekst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</w:t>
      </w:r>
      <w:r>
        <w:rPr>
          <w:rFonts w:cs="Arial" w:ascii="Arial" w:hAnsi="Arial"/>
          <w:sz w:val="20"/>
          <w:szCs w:val="22"/>
        </w:rPr>
        <w:t xml:space="preserve"> 10/04), Ž</w:t>
      </w:r>
      <w:r>
        <w:rPr>
          <w:rFonts w:cs="Arial" w:ascii="Arial" w:hAnsi="Arial"/>
          <w:sz w:val="20"/>
          <w:szCs w:val="22"/>
          <w:lang w:val="de-DE"/>
        </w:rPr>
        <w:t>upanijsk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jednic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odr</w:t>
      </w: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ano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dana</w:t>
      </w:r>
      <w:r>
        <w:rPr>
          <w:rFonts w:cs="Arial" w:ascii="Arial" w:hAnsi="Arial"/>
          <w:sz w:val="20"/>
          <w:szCs w:val="22"/>
        </w:rPr>
        <w:t xml:space="preserve"> 26. </w:t>
      </w:r>
      <w:r>
        <w:rPr>
          <w:rFonts w:cs="Arial" w:ascii="Arial" w:hAnsi="Arial"/>
          <w:sz w:val="20"/>
          <w:szCs w:val="22"/>
          <w:lang w:val="de-DE"/>
        </w:rPr>
        <w:t>rujna</w:t>
      </w:r>
      <w:r>
        <w:rPr>
          <w:rFonts w:cs="Arial" w:ascii="Arial" w:hAnsi="Arial"/>
          <w:sz w:val="20"/>
          <w:szCs w:val="22"/>
        </w:rPr>
        <w:t xml:space="preserve"> 2005., </w:t>
      </w:r>
      <w:r>
        <w:rPr>
          <w:rFonts w:cs="Arial" w:ascii="Arial" w:hAnsi="Arial"/>
          <w:sz w:val="20"/>
          <w:szCs w:val="22"/>
          <w:lang w:val="de-DE"/>
        </w:rPr>
        <w:t>donosi</w:t>
      </w:r>
    </w:p>
    <w:p>
      <w:pPr>
        <w:pStyle w:val="Normal"/>
        <w:ind w:firstLine="28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bookmarkStart w:id="0" w:name="_RJEŠENJE_o_imenovanju"/>
      <w:bookmarkEnd w:id="0"/>
      <w:r>
        <w:rPr/>
        <w:t xml:space="preserve">RJEŠENJE </w:t>
      </w:r>
      <w:r>
        <w:rPr>
          <w:lang w:val="it-IT"/>
        </w:rPr>
        <w:t>o</w:t>
      </w:r>
      <w:r>
        <w:rPr/>
        <w:t xml:space="preserve"> </w:t>
      </w:r>
      <w:r>
        <w:rPr>
          <w:lang w:val="it-IT"/>
        </w:rPr>
        <w:t>imenovanju</w:t>
      </w:r>
      <w:r>
        <w:rPr/>
        <w:t xml:space="preserve"> </w:t>
      </w:r>
      <w:r>
        <w:rPr>
          <w:lang w:val="it-IT"/>
        </w:rPr>
        <w:t>ravnateljice</w:t>
      </w:r>
      <w:r>
        <w:rPr/>
        <w:t xml:space="preserve"> </w:t>
      </w:r>
      <w:r>
        <w:rPr>
          <w:lang w:val="it-IT"/>
        </w:rPr>
        <w:t>Etnografskog</w:t>
      </w:r>
      <w:r>
        <w:rPr/>
        <w:t xml:space="preserve"> </w:t>
      </w:r>
      <w:r>
        <w:rPr>
          <w:lang w:val="it-IT"/>
        </w:rPr>
        <w:t>muzeja</w:t>
      </w:r>
      <w:r>
        <w:rPr/>
        <w:t xml:space="preserve"> </w:t>
      </w:r>
      <w:r>
        <w:rPr>
          <w:lang w:val="it-IT"/>
        </w:rPr>
        <w:t>Istre</w:t>
      </w:r>
      <w:r>
        <w:rPr/>
        <w:t xml:space="preserve"> </w:t>
      </w:r>
      <w:r>
        <w:rPr>
          <w:lang w:val="it-IT"/>
        </w:rPr>
        <w:t>u</w:t>
      </w:r>
      <w:r>
        <w:rPr/>
        <w:t xml:space="preserve"> </w:t>
      </w:r>
      <w:r>
        <w:rPr>
          <w:lang w:val="it-IT"/>
        </w:rPr>
        <w:t>Pazin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  <w:lang w:val="de-DE"/>
        </w:rPr>
        <w:t>Z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ravnateljic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Etnografskog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muzej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r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Pazin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menu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Lidij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iko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de-DE"/>
        </w:rPr>
        <w:t>evi</w:t>
      </w:r>
      <w:r>
        <w:rPr>
          <w:rFonts w:cs="Arial" w:ascii="Arial" w:hAnsi="Arial"/>
          <w:sz w:val="20"/>
          <w:szCs w:val="22"/>
        </w:rPr>
        <w:t xml:space="preserve">ć, </w:t>
      </w:r>
      <w:r>
        <w:rPr>
          <w:rFonts w:cs="Arial" w:ascii="Arial" w:hAnsi="Arial"/>
          <w:sz w:val="20"/>
          <w:szCs w:val="22"/>
          <w:lang w:val="de-DE"/>
        </w:rPr>
        <w:t>magistric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etnologije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  <w:lang w:val="de-DE"/>
        </w:rPr>
        <w:t>Mandat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ravnateljic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z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to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de-DE"/>
        </w:rPr>
        <w:t>ke</w:t>
      </w:r>
      <w:r>
        <w:rPr>
          <w:rFonts w:cs="Arial" w:ascii="Arial" w:hAnsi="Arial"/>
          <w:sz w:val="20"/>
          <w:szCs w:val="22"/>
        </w:rPr>
        <w:t xml:space="preserve"> 1. </w:t>
      </w:r>
      <w:r>
        <w:rPr>
          <w:rFonts w:cs="Arial" w:ascii="Arial" w:hAnsi="Arial"/>
          <w:sz w:val="20"/>
          <w:szCs w:val="22"/>
          <w:lang w:val="de-DE"/>
        </w:rPr>
        <w:t>ovog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Rje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enj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traje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de-DE"/>
        </w:rPr>
        <w:t>etir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godi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  <w:lang w:val="de-DE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temelj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ovog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Rje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enj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Etnografsk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muzej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r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Pazinu</w:t>
      </w:r>
      <w:r>
        <w:rPr>
          <w:rFonts w:cs="Arial" w:ascii="Arial" w:hAnsi="Arial"/>
          <w:sz w:val="20"/>
          <w:szCs w:val="22"/>
        </w:rPr>
        <w:t xml:space="preserve"> ć</w:t>
      </w:r>
      <w:r>
        <w:rPr>
          <w:rFonts w:cs="Arial" w:ascii="Arial" w:hAnsi="Arial"/>
          <w:sz w:val="20"/>
          <w:szCs w:val="22"/>
          <w:lang w:val="de-DE"/>
        </w:rPr>
        <w:t>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menovano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lopit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Ugovor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radu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2"/>
          <w:lang w:val="de-DE"/>
        </w:rPr>
        <w:t>Ov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Rje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en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tup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nag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dano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objav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u</w:t>
      </w:r>
      <w:r>
        <w:rPr>
          <w:rFonts w:cs="Arial" w:ascii="Arial" w:hAnsi="Arial"/>
          <w:sz w:val="20"/>
          <w:szCs w:val="22"/>
        </w:rPr>
        <w:t xml:space="preserve"> “</w:t>
      </w:r>
      <w:r>
        <w:rPr>
          <w:rFonts w:cs="Arial" w:ascii="Arial" w:hAnsi="Arial"/>
          <w:sz w:val="20"/>
          <w:szCs w:val="22"/>
          <w:lang w:val="de-DE"/>
        </w:rPr>
        <w:t>Slu</w:t>
      </w: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beni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ovinam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  <w:r>
        <w:rPr>
          <w:rFonts w:cs="Arial" w:ascii="Arial" w:hAnsi="Arial"/>
          <w:sz w:val="20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61</w:t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2</w:t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26. rujna 2005.</w:t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</w:t>
      </w:r>
    </w:p>
    <w:p>
      <w:pPr>
        <w:pStyle w:val="TextBodyIndent"/>
        <w:jc w:val="both"/>
        <w:rPr/>
      </w:pPr>
      <w:r>
        <w:rPr/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26. rujna 2005. godine, donosi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1" w:name="_RJEŠENJE_o_razrješenju"/>
      <w:bookmarkEnd w:id="1"/>
      <w:r>
        <w:rPr/>
        <w:t xml:space="preserve">RJEŠENJE </w:t>
      </w:r>
      <w:r>
        <w:rPr>
          <w:lang w:val="it-IT"/>
        </w:rPr>
        <w:t>o razrješenju i izboru članice Komisije za priznanja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I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ab/>
        <w:t>Lorella Limoncin Toth  razrješuje se članstva u Komisiji za priznanja Županijske skupštine Istarske županije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it-IT"/>
        </w:rPr>
      </w:pPr>
      <w:r>
        <w:rPr>
          <w:rFonts w:cs="Arial" w:ascii="Arial" w:hAnsi="Arial"/>
          <w:b/>
          <w:bCs/>
          <w:sz w:val="20"/>
          <w:szCs w:val="22"/>
          <w:lang w:val="it-IT"/>
        </w:rPr>
        <w:t>II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ab/>
        <w:t>Umjesto Lorelle Limoncin Toth za članicu Komisije za priznanja Županijske skupštine Istarske županije izabire se KATARINA NEMET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Ovo Rješenje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62</w:t>
      </w:r>
    </w:p>
    <w:p>
      <w:pPr>
        <w:pStyle w:val="Normal"/>
        <w:ind w:firstLine="283"/>
        <w:rPr/>
      </w:pPr>
      <w:r>
        <w:rPr>
          <w:rFonts w:cs="Arial" w:ascii="Arial" w:hAnsi="Arial"/>
          <w:sz w:val="20"/>
          <w:szCs w:val="22"/>
          <w:lang w:val="de-DE"/>
        </w:rPr>
        <w:t>Urbroj: 2163/1-01/4-05-1</w:t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26. rujna 2005.</w:t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</w:rPr>
        <w:t>112</w:t>
      </w:r>
    </w:p>
    <w:p>
      <w:pPr>
        <w:pStyle w:val="Tijeloteksta2"/>
        <w:rPr>
          <w:bCs w:val="false"/>
          <w:szCs w:val="22"/>
        </w:rPr>
      </w:pPr>
      <w:r>
        <w:rPr>
          <w:bCs w:val="false"/>
          <w:szCs w:val="22"/>
        </w:rPr>
        <w:tab/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26. rujna 2005. godine, donosi</w:t>
      </w:r>
    </w:p>
    <w:p>
      <w:pPr>
        <w:pStyle w:val="Tijeloteksta2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Heading1"/>
        <w:rPr/>
      </w:pPr>
      <w:bookmarkStart w:id="2" w:name="_RJEŠENJE_o_razrješenju_1"/>
      <w:bookmarkEnd w:id="2"/>
      <w:r>
        <w:rPr/>
        <w:t xml:space="preserve">RJEŠENJE </w:t>
      </w:r>
      <w:r>
        <w:rPr>
          <w:lang w:val="it-IT"/>
        </w:rPr>
        <w:t>o</w:t>
      </w:r>
      <w:r>
        <w:rPr/>
        <w:t xml:space="preserve"> </w:t>
      </w:r>
      <w:r>
        <w:rPr>
          <w:lang w:val="it-IT"/>
        </w:rPr>
        <w:t>razrje</w:t>
      </w:r>
      <w:r>
        <w:rPr/>
        <w:t>š</w:t>
      </w:r>
      <w:r>
        <w:rPr>
          <w:lang w:val="it-IT"/>
        </w:rPr>
        <w:t>enju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izboru</w:t>
      </w:r>
      <w:r>
        <w:rPr/>
        <w:t xml:space="preserve"> č</w:t>
      </w:r>
      <w:r>
        <w:rPr>
          <w:lang w:val="it-IT"/>
        </w:rPr>
        <w:t>lanice</w:t>
      </w:r>
      <w:r>
        <w:rPr/>
        <w:t xml:space="preserve"> </w:t>
      </w:r>
      <w:r>
        <w:rPr>
          <w:lang w:val="it-IT"/>
        </w:rPr>
        <w:t>Komisije</w:t>
      </w:r>
      <w:r>
        <w:rPr/>
        <w:t xml:space="preserve"> </w:t>
      </w:r>
      <w:r>
        <w:rPr>
          <w:lang w:val="it-IT"/>
        </w:rPr>
        <w:t>za</w:t>
      </w:r>
      <w:r>
        <w:rPr/>
        <w:t xml:space="preserve"> </w:t>
      </w:r>
      <w:r>
        <w:rPr>
          <w:lang w:val="it-IT"/>
        </w:rPr>
        <w:t>pitanja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za</w:t>
      </w:r>
      <w:r>
        <w:rPr/>
        <w:t>š</w:t>
      </w:r>
      <w:r>
        <w:rPr>
          <w:lang w:val="it-IT"/>
        </w:rPr>
        <w:t>titu</w:t>
      </w:r>
      <w:r>
        <w:rPr/>
        <w:t xml:space="preserve"> </w:t>
      </w:r>
      <w:r>
        <w:rPr>
          <w:lang w:val="it-IT"/>
        </w:rPr>
        <w:t>prava</w:t>
      </w:r>
      <w:r>
        <w:rPr/>
        <w:t xml:space="preserve"> </w:t>
      </w:r>
      <w:r>
        <w:rPr>
          <w:lang w:val="it-IT"/>
        </w:rPr>
        <w:t>autohtone</w:t>
      </w:r>
      <w:r>
        <w:rPr/>
        <w:t xml:space="preserve"> </w:t>
      </w:r>
      <w:r>
        <w:rPr>
          <w:lang w:val="it-IT"/>
        </w:rPr>
        <w:t>talijanske</w:t>
      </w:r>
      <w:r>
        <w:rPr/>
        <w:t xml:space="preserve"> </w:t>
      </w:r>
      <w:r>
        <w:rPr>
          <w:lang w:val="it-IT"/>
        </w:rPr>
        <w:t>nacionalne</w:t>
      </w:r>
      <w:r>
        <w:rPr/>
        <w:t xml:space="preserve"> </w:t>
      </w:r>
      <w:r>
        <w:rPr>
          <w:lang w:val="it-IT"/>
        </w:rPr>
        <w:t>zajednic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de-DE"/>
        </w:rPr>
        <w:t>I</w:t>
      </w:r>
      <w:r>
        <w:rPr>
          <w:rFonts w:cs="Arial" w:ascii="Arial" w:hAnsi="Arial"/>
          <w:b/>
          <w:bCs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de-DE"/>
        </w:rPr>
        <w:t>Lorell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Limoncin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Toth</w:t>
      </w:r>
      <w:r>
        <w:rPr>
          <w:rFonts w:cs="Arial" w:ascii="Arial" w:hAnsi="Arial"/>
          <w:sz w:val="20"/>
          <w:szCs w:val="22"/>
        </w:rPr>
        <w:t xml:space="preserve">  </w:t>
      </w:r>
      <w:r>
        <w:rPr>
          <w:rFonts w:cs="Arial" w:ascii="Arial" w:hAnsi="Arial"/>
          <w:sz w:val="20"/>
          <w:szCs w:val="22"/>
          <w:lang w:val="de-DE"/>
        </w:rPr>
        <w:t>razrje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u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e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de-DE"/>
        </w:rPr>
        <w:t>lanstv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Komisij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z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pitanj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za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it-IT"/>
        </w:rPr>
        <w:t>tit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prav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autohto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talijan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nacional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zajednic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de-DE"/>
        </w:rPr>
        <w:t>II</w:t>
      </w:r>
      <w:r>
        <w:rPr>
          <w:rFonts w:cs="Arial" w:ascii="Arial" w:hAnsi="Arial"/>
          <w:b/>
          <w:bCs/>
          <w:sz w:val="20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de-DE"/>
        </w:rPr>
        <w:t>Umjest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Lorell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Limoncin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Toth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za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de-DE"/>
        </w:rPr>
        <w:t>lanic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Komisi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z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pitanj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za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t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prav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autohto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talijan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nacional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zajednic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zabir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VIVIA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BENUSSI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II.</w:t>
      </w:r>
    </w:p>
    <w:p>
      <w:pPr>
        <w:pStyle w:val="Tijeloteksta2"/>
        <w:rPr>
          <w:bCs w:val="false"/>
          <w:szCs w:val="22"/>
        </w:rPr>
      </w:pPr>
      <w:r>
        <w:rPr>
          <w:bCs w:val="false"/>
          <w:szCs w:val="22"/>
        </w:rPr>
        <w:tab/>
        <w:t>Ovo Rješenje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Klasa: 013-02/05-01/63</w:t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Urbroj: 2163/1-01/4-05-1</w:t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azin, 26. rujna 2005.</w:t>
      </w:r>
    </w:p>
    <w:p>
      <w:pPr>
        <w:pStyle w:val="Normal"/>
        <w:ind w:firstLine="283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  <w:t>Predsjednik Županijske skupštine Istarske županij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ind w:left="4255" w:firstLine="85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Na temelju članka 35. Zakona o lokalnoj i područnoj (regionalnoj) samoupravi ("Narodne novine", broj 33/01 i 60/01 - vjerodostojno tumačenje) i članka 36. Statuta Istarske županije ("Službene novine Istarske županije", broj 6/03 - pročišćeni tekst i 10/04), Županijska skupština Istarske županije na sjednici održanoj dana 26. rujna 2005. godine, donos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lang w:val="it-IT"/>
        </w:rPr>
      </w:pPr>
      <w:bookmarkStart w:id="3" w:name="_IZMJENE_I_DOPUNE"/>
      <w:bookmarkEnd w:id="3"/>
      <w:r>
        <w:rPr>
          <w:lang w:val="it-IT"/>
        </w:rPr>
        <w:t>IZMJENE I DOPUNE STATUTA ISTARSKE ŽUPANIJE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. 1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U Statutu Istarske županije ("Službene novine Istarske županije", broj 6/03 - pročišćeni tekst i 10/04), u članku 2. iz popisa općina Istarske županije iza riječi "Vižinada" briše se riječ "Vodnjan"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>U popisu gradova Istarske županije iza riječi "Rovinj - Rovigno" briše se riječ "i", stavlja se zarez, te se iza riječi "Umag - Umago" dodaju riječi "i Vodnjan - Dignano"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Članak 2.</w:t>
      </w:r>
    </w:p>
    <w:p>
      <w:pPr>
        <w:pStyle w:val="Tijeloteksta2"/>
        <w:rPr>
          <w:bCs w:val="false"/>
          <w:szCs w:val="22"/>
        </w:rPr>
      </w:pPr>
      <w:r>
        <w:rPr>
          <w:bCs w:val="false"/>
          <w:szCs w:val="22"/>
        </w:rPr>
        <w:tab/>
        <w:t>Ove Izmjene i dopune Statuta Istarske županije stupaju na snagu osmog dana od dana objave u "Službenim novinama Istarske županije"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012-03/05-01/0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broj: 2163/1-01/4-05-4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zin, 26. rujna 2005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UPANIJSK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de-DE"/>
        </w:rPr>
        <w:t>Predsjednik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4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 temelju članaka 36. i 76. Statuta Istarske županije („Službene novine Istarske županije“, br. 6/03 – pročišćeni tekst, 10/04) u svezi s odredbom članka 94. stavak 1. Zakona o socijalnoj skrbi („Narodne novine“, broj 73/97, 27/01, 59/01, 82/01 i 103/03), Županijska skupština Istarske županije na sjednici održanoj dana 26. rujna 2005. godine, daj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bookmarkStart w:id="4" w:name="_PRETHODNO_MIŠLJENJE_o"/>
      <w:bookmarkEnd w:id="4"/>
      <w:r>
        <w:rPr/>
        <w:t xml:space="preserve">PRETHODNO MIŠLJENJE </w:t>
      </w:r>
      <w:r>
        <w:rPr>
          <w:lang w:val="it-IT"/>
        </w:rPr>
        <w:t>o</w:t>
      </w:r>
      <w:r>
        <w:rPr/>
        <w:t xml:space="preserve"> </w:t>
      </w:r>
      <w:r>
        <w:rPr>
          <w:lang w:val="it-IT"/>
        </w:rPr>
        <w:t>nacrtu</w:t>
      </w:r>
      <w:r>
        <w:rPr/>
        <w:t xml:space="preserve"> </w:t>
      </w:r>
      <w:r>
        <w:rPr>
          <w:lang w:val="it-IT"/>
        </w:rPr>
        <w:t>Mre</w:t>
      </w:r>
      <w:r>
        <w:rPr/>
        <w:t>ž</w:t>
      </w:r>
      <w:r>
        <w:rPr>
          <w:lang w:val="it-IT"/>
        </w:rPr>
        <w:t>e</w:t>
      </w:r>
      <w:r>
        <w:rPr/>
        <w:t xml:space="preserve"> </w:t>
      </w:r>
      <w:r>
        <w:rPr>
          <w:lang w:val="it-IT"/>
        </w:rPr>
        <w:t>domova</w:t>
      </w:r>
      <w:r>
        <w:rPr/>
        <w:t xml:space="preserve"> </w:t>
      </w:r>
      <w:r>
        <w:rPr>
          <w:lang w:val="it-IT"/>
        </w:rPr>
        <w:t>socijalne</w:t>
      </w:r>
      <w:r>
        <w:rPr/>
        <w:t xml:space="preserve"> </w:t>
      </w:r>
      <w:r>
        <w:rPr>
          <w:lang w:val="it-IT"/>
        </w:rPr>
        <w:t>skrb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crt Mreže domova socijalne skrbi u dijelu koji se odnosi na područje Istarske županije, potrebno je izmijeniti kako slijedi u predloženom tekstu i priloženim tablicama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„Prijedlog mreže domova i djelatnosti socijalne skrbi za pružanje usluga skrbi izvan vlastite obitelji za djecu bez odgovarajuće roditeljske skrbi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blica 1.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  <w:szCs w:val="22"/>
        </w:rPr>
        <w:t>- pod „Istarska županija“ u stupcu „ukupne potrebe županije“ brisati „139“ i upisati „156“; u stupcu „višak kapaciteta – u domov.“ brisati „10“; u stupcu „manjak kapaciteta“ upisati „14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blica 2.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- u podnaslovu i tablici brisati „20%“ i upisati „50%“; brisati „80%“ i upisati „50%“;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- pod „Red. br. 1. Istarska“ u stupcu „Ukupne potrebe“ brisati „139“ i upisati „156“; u stupcu „Potreban kapacitet u D.D.“ brisati „28“ i upisati „78“; u stupcu „potreban kapacitet u UO“ brisati „111“ i upisati „78“; u stupcu „Višak kapaciteta – Dom brisati „50“; u stupcu „manjak kapaciteta – OU“ brisati „47“ i upisati „14“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U „Prikaz programa namijenjenih djeci i maloljetnicima u riziku i programa za roditelje»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str. 22 točka 1. pod «Mjesto izvršavanja i izvršitelji» nakon «preventivne programe potrebno je razvijati u» brisati «Puli, Rovinju, Bujama i Labinu» te dodati «svim jedinicama lokalne samouprave»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na str. 22 točka 4. «Vrste programa i ustanova» nakon «Centar za krizna stanja» dodati «i Prihvatna stanica»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materijal dopuniti nadležnostima i obvezama koje će u odnosu na organiziranje i financiranje pojedinih vaninstitucionalnih programa  preuzeti Republika Hrvatska, odnosno Ministarstvo zdravstva i socijalne skrbi, a koje se očekuju od regionalne i/ili lokalne samouprave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„Osobe s tjelesnim ili mentalnim oštećenjem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crt Mreže potrebno je upotpuniti podacima o nazivima ustanova i njihovim pojedinačnim smještajnim kapacitetim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 Nacrtu Mreže potrebno je predvidjeti specifične smještajne kapacitete za različita dobne skupine korisnika 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blica "OSOBE S MENTALNOM RETARDACIJOM – potrebe za ostvarivanjem prava na skrb izvan vlastite obitelji" pod R.b. 4. "Istarska"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- u stupcu 8. brisati "+1" i upisati "78"; u stupcu 9. brisati "54" i upisati "24"; u stupcu 10. brisati "54" i upisati "24"; u stupcu 11. brisati "48" i upisati "29"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Tablica "OSOBE S TJELESNIM OŠTEĆENJEM -  potrebe za ostvarivanjem prava na skrb izvan vlastite obitelji" pod R.b. 4. </w:t>
      </w:r>
      <w:r>
        <w:rPr>
          <w:rFonts w:cs="Arial" w:ascii="Arial" w:hAnsi="Arial"/>
          <w:sz w:val="20"/>
          <w:szCs w:val="22"/>
        </w:rPr>
        <w:t>"Istarska"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8. brisati "20" i upisati "60"; u stupcu 9. brisati "31" i upisati "18"; u stupcu 10. brisati "31" i upisati "18"; u stupcu 11. brisati "39" i upisati "24"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 „Mreža - skrb izvan vlastite obitelji za starije i nemoćne osobe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Tablica „Mreža - skrb izvan vlastite obitelji za starije i nemoćne osobe“ pod „XVIII. Istarska županija“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„3 – kapacitet“ brisati „634“ i upisati „617 + 45 dnevni boravak“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- u stupcu „8 – ukupni smještajni kapacitet“ brisati „975“ i upisati „964 + 45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eastAsia="Arial"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- u stupcu „9 – utvrđene potrebe“ brisati „460“ i upisati „1439“ + 210 dnevni boravak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eastAsia="Arial"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- u stupcu „10 – potrebe za izdavanjem odobrenja – članak 96. Zakona“ dodati „469“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- u stupcu „10 – potrebe za izdavanjem odobrenja – Dnevni boravak“ brisati „44“ i upisati „162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ablica 1. „XVIII. ISTARSKA ŽUPANIJA -  prikaz stanja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„2 – kapacitet“ brisati „634“ i upisati „617“ + 45 dnevni boravak“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 xml:space="preserve">- u stupcu „5 - ukupni smještajni kapacitet u skladu s potrebama“ brisati „964“ i upisati „947 + 45 dnevni boravak“ 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„8 - ukupni smještajni kapacitet“ brisati „964“ i upisati „947 + 45 dnevni boravak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ablica 2. „XVIII. ISTARSKA ŽUPANIJA – MREŽA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prilaže se izmijenjena i dopunjena tablic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ablica „Zatraženi podaci o smještajnim kapacitetima – starije i nemoćne osobe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- prilaže se izmijenjena i dopunjena tablica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 „Skrbi izvan vlastite obitelji za psihički bolesne odrasle osobe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blica „Mreža – skrb izvan vlastite obitelji za psihički bolesne odrasle osobe“ pod „XVIII. Istarska županija“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- u stupcu „3 – kapacitet“ brisati „398“ i upisati „409 + 10 dnevni boravak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„8 – ukupni smještajni kapacitet“ brisati 401“ i upisati „412 + 10 dnevni boravak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„9 – utvrđene potrebe“ brisati „402“ i upisati „452 + 60 dnevni boravak + 15 prihvatilište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„10 – članak 96. Zakona“ upisati „43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„10 – Dnevni boravak“ brisati „40“ i upisati „50“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Arial" w:cs="Arial" w:ascii="Arial" w:hAnsi="Arial"/>
          <w:sz w:val="20"/>
          <w:szCs w:val="22"/>
          <w:lang w:val="it-IT"/>
        </w:rPr>
        <w:t xml:space="preserve"> </w:t>
      </w:r>
      <w:r>
        <w:rPr>
          <w:rFonts w:cs="Arial" w:ascii="Arial" w:hAnsi="Arial"/>
          <w:sz w:val="20"/>
          <w:szCs w:val="22"/>
        </w:rPr>
        <w:t>Tablica 1. „XVIII: ISTARSKA ŽUPANIJA – prikaz stanja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„2 – kapacitet“ brisati „398“ i upisati «409 + 10 dnavni boravak“</w:t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- u stupcu „5 – ukupni smještajni kapacitet u skladu s potrebama (2+4)“ brisati „398“ i upisati „409 + 10 dnevni boravak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u stupcu „8 – ukupni smještajni kapacitet (5+7)“ brisati „398“ i upisati „409 + 10 dnevni boravak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ablica 2. „XVIII: ISTARSKA ŽUPANIJA – MREŽA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- prilaže se izmijenjena i dopunjena tablic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Tablica „Zatraženi podaci o smještajnim kapacitetima – psihički bolesne odrasle osobe“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- prilaže se izmijenjena i dopunjena tablica  </w:t>
      </w:r>
    </w:p>
    <w:p>
      <w:pPr>
        <w:pStyle w:val="Normal"/>
        <w:ind w:left="252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left="2520" w:hanging="0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U „Osobe ovisne o alkoholu, drogama ili drugim opojnim sredstvima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crt Mreže uvažava potrebe za ostvarivanjem prava na skrb izvan vlastite obitelji za ovisnike o drogama, dok mogućnost ostvarivanja prava na skrb izvan vlastite obitelji za ovisnike o alkoholu nije navedena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>U tablici «Ovisnici o drogama – potrebe za ostvarivanjem prava na skrb izvan vlastite obitelji» pod «»Redni broj 12.» u stupac «potrebe - broj terapijskih zajednica» dodati «1», u stupac «potrebe – kapacitet» dodati «40 + 30 dnevni boravak», u stupac «nedostatni kapaciteti» dodati „70“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2"/>
        </w:rPr>
        <w:t>Kreirati novu tablicu «Ovisnici o alkoholu - potrebe za ostvarivanjem prava na skrb izvan vlastite obitelji» i pod «Istarska županija» stupac «potrebe - broj terapijskih zajednica» upisati «2», stupac «potrebe – kapacitet» upisati «60 dnevni boravak», stupac «nedostatni kapaciteti» upisati «60»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„Djeca i odrasle osobe - žrtve obiteljskog nasilja“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jedlog „Mreža domova i djelatnosti socijalne skrbi za pružanje Usluga skrbi izvan vlastite obitelji za žrtve obiteljskog nasilja sukladno članku 94. Zakona o socijalnoj skrbi“ se u cijelosti prihvaća kako je predložen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.</w:t>
      </w:r>
    </w:p>
    <w:p>
      <w:pPr>
        <w:pStyle w:val="Tijeloteksta"/>
        <w:rPr/>
      </w:pPr>
      <w:r>
        <w:rPr/>
        <w:t>Prethodno mišljenje Skupštine Istarske županije dostavlja se Ministarstvu zdravstva i socijalne skrbi Republike Hrvatske na daljnje postupanje, i objavit će se u "Službenim novinama Istarske županije"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550-01/05-01/2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broj: 2163/1-01/4-05-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zin, 26. rujna 200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UPANIJSK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de-DE"/>
        </w:rPr>
        <w:t>Predsjednik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  <w:szCs w:val="18"/>
          <w:lang w:val="hr-HR"/>
        </w:rPr>
      </w:pPr>
      <w:r>
        <w:rPr>
          <w:rFonts w:cs="Arial" w:ascii="Arial" w:hAnsi="Arial"/>
          <w:i/>
          <w:iCs/>
          <w:sz w:val="20"/>
          <w:szCs w:val="18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5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Na temelju odredbe članka 84.a stavak 2. Zakona o socijalnoj skrbi («Narodne novine br. </w:t>
      </w:r>
      <w:r>
        <w:rPr>
          <w:rFonts w:cs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szCs w:val="22"/>
          <w:lang w:val="hr-HR"/>
        </w:rPr>
        <w:t>73/97, 27/01, 59/01, 82/01 i 103/03)</w:t>
      </w:r>
      <w:r>
        <w:rPr>
          <w:rFonts w:cs="Arial" w:ascii="Arial" w:hAnsi="Arial"/>
          <w:sz w:val="20"/>
          <w:lang w:val="hr-HR"/>
        </w:rPr>
        <w:t xml:space="preserve"> te članka 36. i 76. Statuta Istarske županije (“Službene novine Istarske županije" br. 6/03 – pročišćeni tekst, 10/04), Županijska skupština  Istarske županije na svojoj sjednici održanoj dana 26. rujna 2005. godine, donosi slijedeći</w:t>
      </w:r>
    </w:p>
    <w:p>
      <w:pPr>
        <w:pStyle w:val="TextBody"/>
        <w:ind w:firstLine="72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rPr/>
      </w:pPr>
      <w:bookmarkStart w:id="5" w:name="_ZAKLJUČAK_o_utvrđivanju"/>
      <w:bookmarkEnd w:id="5"/>
      <w:r>
        <w:rPr/>
        <w:t>ZAKLJUČAK o utvrđivanju Prijedloga za imenovanje predstavnika Istarske županije u upravnim vijećima centara za socijalnu skrb</w:t>
      </w:r>
    </w:p>
    <w:p>
      <w:pPr>
        <w:pStyle w:val="TextBody"/>
        <w:ind w:firstLine="72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ind w:firstLine="720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1. Za predstavnike Istarske županije u upravnim vijećima centara za socijalnu skrb na području Istarske županije predlažu se, kako slijedi:</w:t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Centar za socijalnu skrb Buje predlaže se dr.Mariza Vizintin-Melon iz Novigrada, Paulija 16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Centar za socijalnu skrb Labin predlaže se Eni Modrušan, dipl. pravnik, iz Labina, Kature 24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Centar za socijalnu skrb Pazin predlaže se mr. Đino Lovrinić iz Pazina, Viktora Cara Emina 5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Centar za socijalnu skrb Poreč predlaže se dr.sc. Josip Krajcar iz Poreča, Pulska 2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 Centar za socijalnu skrb Pula predlaže se Davorka Maras-Tkačuk, dipl.oec., iz Pule, Jasne Crnobori 70;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u Centar za socijalnu skrb Rovinj predlaže se dr. Lino Kuharić iz Rovinja, Stjepana Radića 9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>2. Ovaj prijedlog dostaviti će se Ministarstvu zdravstva i socijalne skrbi Republike Hrvatske, Upravi za socijalnu skrb, radi provedbe postupka imenovanja.</w:t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ab/>
        <w:t xml:space="preserve">3. Ova Odluka stupa na snagu danom donošenja, a objavit će se u "Službenim novinama Istarske županije". </w:t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lasa: 550-01/05-01/20</w:t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rbroj: 2163/1-01/4-05-3</w:t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azin, 26. rujna 2005.</w:t>
      </w:r>
    </w:p>
    <w:p>
      <w:pPr>
        <w:pStyle w:val="TextBody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UPANIJSK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de-DE"/>
        </w:rPr>
        <w:t>Predsjednik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  <w:t xml:space="preserve">Na temelju članka 35. Zakona o lokalnoj i područnoj (regionalnoj) samoupravi («Narodne novine» broj 33/01 i 60/01), Vjerodostojnog tumačenja članka 31. stavka 1., članka 46. stavka 1. i 2., članka 53. stavka 4. i članka 90. stavka 1. </w:t>
      </w:r>
      <w:r>
        <w:rPr>
          <w:rFonts w:cs="Arial" w:ascii="Arial" w:hAnsi="Arial"/>
          <w:sz w:val="20"/>
          <w:szCs w:val="22"/>
          <w:lang w:val="it-IT"/>
        </w:rPr>
        <w:t>Zakona o lokalnoj i područnoj (regionalnoj) samoupravi («Narodne novine» broj 60/01), članka 36. i 76. Statuta Istarske županije («Službene novine Istarske županije» broj 6/03 – pročišćeni tekst i 10/04), te članka 1. Odluke o profesionalnom obavljanju dužnosti Klasa: 080-02/05-01/1, Urbroj: 2163/1-01/4-05-3 od 01. kolovoza 2005. godine, razmatrajući prijedlog Župana Istarske županije, Županijska skupština Istarske županije na sjednici održanoj dana 26. rujna 2005. godine donosi slijedeću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6" w:name="_ODLUKU_o_profesionalnom"/>
      <w:bookmarkEnd w:id="6"/>
      <w:r>
        <w:rPr/>
        <w:t>ODLUKU o profesionalnom obavljanju dužnosti člana Poglavarstva zaduženog za međunarodnu suradnju I europske integracij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1.</w:t>
      </w:r>
    </w:p>
    <w:p>
      <w:pPr>
        <w:pStyle w:val="Tijeloteksta2"/>
        <w:rPr>
          <w:bCs w:val="false"/>
          <w:szCs w:val="22"/>
        </w:rPr>
      </w:pPr>
      <w:r>
        <w:rPr>
          <w:bCs w:val="false"/>
          <w:szCs w:val="22"/>
        </w:rPr>
        <w:tab/>
        <w:t>Ovom Odlukom utvrđuje se da će član Županijskog poglavarstva Istarske županije zadužen za međunarodnu suradnju i europske integracije ORIANO OTOČAN, VSS, VII/I – dipl. oec. sa prebivalištem u Puli, Flanatička 16, dužnost člana Županijskog poglavarstva Istarske županije obavljati profesionalno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2.</w:t>
      </w:r>
    </w:p>
    <w:p>
      <w:pPr>
        <w:pStyle w:val="WWTijeloteksta"/>
        <w:rPr/>
      </w:pPr>
      <w:r>
        <w:rPr/>
        <w:t>Imenovani za vrijeme profesionalnog obavljanja dužnosti ostvaruje pravo na plaću, odnosno naknadu plaće, kao i druga prava iz rada, a vrijeme obavljanja dužnosti uračunava se u staž osiguranj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3.</w:t>
      </w:r>
    </w:p>
    <w:p>
      <w:pPr>
        <w:pStyle w:val="WWTijeloteksta"/>
        <w:rPr/>
      </w:pPr>
      <w:r>
        <w:rPr/>
        <w:t>Zadužuje se Župan Istarske županije da na dan stupanja na snagu ove Odluke za imenovanog donese rješenje o vrednovanju profesionalnog obavljanja dužnosti člana Županijskog poglavarstva Istarske županije, a sukladno odredbama Odluke o vrednovanju radnih mjesta dužnosnika i djelatnika u tijelima Istarske županij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lanak 4.</w:t>
      </w:r>
    </w:p>
    <w:p>
      <w:pPr>
        <w:pStyle w:val="WWTijeloteksta"/>
        <w:rPr/>
      </w:pPr>
      <w:r>
        <w:rPr/>
        <w:t>Ova Odluka stupa na snagu osmog dana od dana objave u «Službenim novinama Istarske županije»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080-02/05-01/02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broj: 2163/1-01/4-05-2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zin, 26. rujna 200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UPANIJSK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de-DE"/>
        </w:rPr>
        <w:t>Predsjednik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it-IT"/>
        </w:rPr>
        <w:t>Na temelju članka 58. Zakona o ustanovama (Narodne novine br. 76/96, 29/97, 47/99) i članka 36 i 76. Statuta Istarske županije („Službene novine Istarske županije“ br.6/03 – pročišćen tekst i 10/04) u svezi s odredbom članka 18. stavak 1. Statuta Doma za starije i nemoćne osobe „Alfredo Štiglić“ Pula, Županijska skupština Istarske županije na sjednici održanoj dana  26. rujna 2005. godine, donos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7" w:name="_ZAKLJUČAK_o_davanju"/>
      <w:bookmarkEnd w:id="7"/>
      <w:r>
        <w:rPr/>
        <w:t xml:space="preserve">ZAKLJUČAK o davanju suglasnosti na Zaključak Upravnog vijeća </w:t>
      </w:r>
      <w:r>
        <w:rPr>
          <w:lang w:val="it-IT"/>
        </w:rPr>
        <w:t>Doma</w:t>
      </w:r>
      <w:r>
        <w:rPr/>
        <w:t xml:space="preserve"> </w:t>
      </w:r>
      <w:r>
        <w:rPr>
          <w:lang w:val="it-IT"/>
        </w:rPr>
        <w:t>za</w:t>
      </w:r>
      <w:r>
        <w:rPr/>
        <w:t xml:space="preserve"> </w:t>
      </w:r>
      <w:r>
        <w:rPr>
          <w:lang w:val="it-IT"/>
        </w:rPr>
        <w:t>starije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nemo</w:t>
      </w:r>
      <w:r>
        <w:rPr/>
        <w:t>ć</w:t>
      </w:r>
      <w:r>
        <w:rPr>
          <w:lang w:val="it-IT"/>
        </w:rPr>
        <w:t>ne</w:t>
      </w:r>
      <w:r>
        <w:rPr/>
        <w:t xml:space="preserve"> </w:t>
      </w:r>
      <w:r>
        <w:rPr>
          <w:lang w:val="it-IT"/>
        </w:rPr>
        <w:t>osobe</w:t>
      </w:r>
      <w:r>
        <w:rPr/>
        <w:t xml:space="preserve"> "</w:t>
      </w:r>
      <w:r>
        <w:rPr>
          <w:lang w:val="it-IT"/>
        </w:rPr>
        <w:t>Alfredo</w:t>
      </w:r>
      <w:r>
        <w:rPr/>
        <w:t xml:space="preserve"> Š</w:t>
      </w:r>
      <w:r>
        <w:rPr>
          <w:lang w:val="it-IT"/>
        </w:rPr>
        <w:t>tigli</w:t>
      </w:r>
      <w:r>
        <w:rPr/>
        <w:t xml:space="preserve">ć" </w:t>
      </w:r>
      <w:r>
        <w:rPr>
          <w:lang w:val="it-IT"/>
        </w:rPr>
        <w:t>Pul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2"/>
        </w:rPr>
        <w:t>Daje se suglasnost na zaključak Upravnog vijeća Doma za starije i nemoćne osobe „Alfredo Štiglić“ Pula, Klasa: 550-01/05-01/7 Urbroj: 2168-381-05-10 od 14. 07. 2005. godine, o namjeri pokretanja postupka radi stjecanja prava vlasništva na nekretninama u kojima se obavlja djelatnost ustanov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aj Zaključak stupa na snagu osmog dana od dana objave u „Službenim novinama Istarske županije“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550-01/05-01/21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broj: 2163/1-01/4-05-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zin, 26. rujna 200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UPANIJSK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de-DE"/>
        </w:rPr>
        <w:t>Predsjednik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8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Na temelju odredbe članka 187. Zakona o socijalnoj skrbi (Narodne novine br.73/97, 27/01, 59/01, 82/01, 103/03) i odredbi članaka 36. i 76. Statuta Istarske županije („Službene novine Istarske županije“ br. 6/03 – pročišćen tekst, 10/04), Županijska skupština Istarske županije na sjednici održanoj dana 26. rujna 2005. godine, donos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/>
      </w:pPr>
      <w:bookmarkStart w:id="8" w:name="_ODLUKU_o_utvrđivanju"/>
      <w:bookmarkEnd w:id="8"/>
      <w:r>
        <w:rPr/>
        <w:t xml:space="preserve">ODLUKU o utvrđivanju cijene smještaja u Dnevnom centru </w:t>
      </w:r>
      <w:r>
        <w:rPr>
          <w:lang w:val="it-IT"/>
        </w:rPr>
        <w:t>Doma</w:t>
      </w:r>
      <w:r>
        <w:rPr/>
        <w:t xml:space="preserve"> </w:t>
      </w:r>
      <w:r>
        <w:rPr>
          <w:lang w:val="it-IT"/>
        </w:rPr>
        <w:t>za</w:t>
      </w:r>
      <w:r>
        <w:rPr/>
        <w:t xml:space="preserve"> </w:t>
      </w:r>
      <w:r>
        <w:rPr>
          <w:lang w:val="it-IT"/>
        </w:rPr>
        <w:t>starije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nemo</w:t>
      </w:r>
      <w:r>
        <w:rPr/>
        <w:t>ć</w:t>
      </w:r>
      <w:r>
        <w:rPr>
          <w:lang w:val="it-IT"/>
        </w:rPr>
        <w:t>ne</w:t>
      </w:r>
      <w:r>
        <w:rPr/>
        <w:t xml:space="preserve"> </w:t>
      </w:r>
      <w:r>
        <w:rPr>
          <w:lang w:val="it-IT"/>
        </w:rPr>
        <w:t>osobe</w:t>
      </w:r>
      <w:r>
        <w:rPr/>
        <w:t xml:space="preserve"> </w:t>
      </w:r>
      <w:r>
        <w:rPr>
          <w:lang w:val="it-IT"/>
        </w:rPr>
        <w:t>Ra</w:t>
      </w:r>
      <w:r>
        <w:rPr/>
        <w:t>š</w:t>
      </w:r>
      <w:r>
        <w:rPr>
          <w:lang w:val="it-IT"/>
        </w:rPr>
        <w:t>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Utvr</w:t>
      </w:r>
      <w:r>
        <w:rPr>
          <w:rFonts w:cs="Arial" w:ascii="Arial" w:hAnsi="Arial"/>
          <w:sz w:val="20"/>
          <w:szCs w:val="22"/>
        </w:rPr>
        <w:t>đ</w:t>
      </w:r>
      <w:r>
        <w:rPr>
          <w:rFonts w:cs="Arial" w:ascii="Arial" w:hAnsi="Arial"/>
          <w:sz w:val="20"/>
          <w:szCs w:val="22"/>
          <w:lang w:val="it-IT"/>
        </w:rPr>
        <w:t>u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s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cije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smje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it-IT"/>
        </w:rPr>
        <w:t>taj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Dnevnom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centru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Dom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z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starij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i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nemo</w:t>
      </w:r>
      <w:r>
        <w:rPr>
          <w:rFonts w:cs="Arial" w:ascii="Arial" w:hAnsi="Arial"/>
          <w:sz w:val="20"/>
          <w:szCs w:val="22"/>
        </w:rPr>
        <w:t>ć</w:t>
      </w:r>
      <w:r>
        <w:rPr>
          <w:rFonts w:cs="Arial" w:ascii="Arial" w:hAnsi="Arial"/>
          <w:sz w:val="20"/>
          <w:szCs w:val="22"/>
          <w:lang w:val="it-IT"/>
        </w:rPr>
        <w:t>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osob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Ra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it-IT"/>
        </w:rPr>
        <w:t>a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z w:val="20"/>
          <w:szCs w:val="22"/>
          <w:lang w:val="it-IT"/>
        </w:rPr>
        <w:t>kako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slijedi</w:t>
      </w:r>
      <w:r>
        <w:rPr>
          <w:rFonts w:cs="Arial" w:ascii="Arial" w:hAnsi="Arial"/>
          <w:sz w:val="20"/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Ekonomska cijena usluge smještaja iznosi 1.900,00 kuna mjesečno na bazi 20 korisnik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z ostvarene subvencije , cijena po korisniku iznosila bi 760,00 kuna mjeseč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va Odluka stupa na snagu osmog dana od dana objave u „Službenim novinama Istarske županije“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550-01/05-01/24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broj: 2163/1-01/4-05-3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zin, 26. rujna 200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UPANIJSK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de-DE"/>
        </w:rPr>
        <w:t>Predsjednik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ind w:firstLine="72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it-IT"/>
        </w:rPr>
        <w:t>temelju</w:t>
      </w:r>
      <w:r>
        <w:rPr>
          <w:rFonts w:cs="Arial" w:ascii="Arial" w:hAnsi="Arial"/>
          <w:sz w:val="20"/>
          <w:szCs w:val="22"/>
        </w:rPr>
        <w:t xml:space="preserve"> č</w:t>
      </w:r>
      <w:r>
        <w:rPr>
          <w:rFonts w:cs="Arial" w:ascii="Arial" w:hAnsi="Arial"/>
          <w:sz w:val="20"/>
          <w:szCs w:val="22"/>
          <w:lang w:val="it-IT"/>
        </w:rPr>
        <w:t>lanka</w:t>
      </w:r>
      <w:r>
        <w:rPr>
          <w:rFonts w:cs="Arial" w:ascii="Arial" w:hAnsi="Arial"/>
          <w:sz w:val="20"/>
          <w:szCs w:val="22"/>
        </w:rPr>
        <w:t xml:space="preserve"> 36. </w:t>
      </w:r>
      <w:r>
        <w:rPr>
          <w:rFonts w:cs="Arial" w:ascii="Arial" w:hAnsi="Arial"/>
          <w:sz w:val="20"/>
          <w:szCs w:val="22"/>
          <w:lang w:val="it-IT"/>
        </w:rPr>
        <w:t>stavka</w:t>
      </w:r>
      <w:r>
        <w:rPr>
          <w:rFonts w:cs="Arial" w:ascii="Arial" w:hAnsi="Arial"/>
          <w:sz w:val="20"/>
          <w:szCs w:val="22"/>
        </w:rPr>
        <w:t xml:space="preserve"> 2. </w:t>
      </w:r>
      <w:r>
        <w:rPr>
          <w:rFonts w:cs="Arial" w:ascii="Arial" w:hAnsi="Arial"/>
          <w:sz w:val="20"/>
          <w:szCs w:val="22"/>
          <w:lang w:val="it-IT"/>
        </w:rPr>
        <w:t>to</w:t>
      </w:r>
      <w:r>
        <w:rPr>
          <w:rFonts w:cs="Arial" w:ascii="Arial" w:hAnsi="Arial"/>
          <w:sz w:val="20"/>
          <w:szCs w:val="22"/>
        </w:rPr>
        <w:t>č</w:t>
      </w:r>
      <w:r>
        <w:rPr>
          <w:rFonts w:cs="Arial" w:ascii="Arial" w:hAnsi="Arial"/>
          <w:sz w:val="20"/>
          <w:szCs w:val="22"/>
          <w:lang w:val="it-IT"/>
        </w:rPr>
        <w:t>ka</w:t>
      </w:r>
      <w:r>
        <w:rPr>
          <w:rFonts w:cs="Arial" w:ascii="Arial" w:hAnsi="Arial"/>
          <w:sz w:val="20"/>
          <w:szCs w:val="22"/>
        </w:rPr>
        <w:t xml:space="preserve"> 4. </w:t>
      </w:r>
      <w:r>
        <w:rPr>
          <w:rFonts w:cs="Arial" w:ascii="Arial" w:hAnsi="Arial"/>
          <w:sz w:val="20"/>
          <w:szCs w:val="22"/>
          <w:lang w:val="it-IT"/>
        </w:rPr>
        <w:t>Zakona o otocima ("Narodne novine" broj 34/99, 149/99 i 32/02) i članka 36. Statuta Istarske županije ("Službene novine Istarske županije" - pročišćeni tekst, br. 6/03 I 10/02) Županijska skupština Istarske županije, na sjednici održanoj dana 26. rujna 2005. godine, donosi</w:t>
      </w:r>
    </w:p>
    <w:p>
      <w:pPr>
        <w:pStyle w:val="Normal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Heading1"/>
        <w:rPr/>
      </w:pPr>
      <w:bookmarkStart w:id="9" w:name="_ODLUKU_o_izboru"/>
      <w:bookmarkEnd w:id="9"/>
      <w:r>
        <w:rPr/>
        <w:t>ODLUKU o izboru predstavnika Istarske županije u Otočno vijeć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a predstavnike Istarske županije u Otočno vijeće izabiru s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1. Tulio Demetlika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2. Dušanka Šuran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3. Franko Štifanić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.</w:t>
      </w:r>
    </w:p>
    <w:p>
      <w:pPr>
        <w:pStyle w:val="Tijeloteksta2"/>
        <w:rPr>
          <w:bCs w:val="false"/>
          <w:szCs w:val="22"/>
        </w:rPr>
      </w:pPr>
      <w:r>
        <w:rPr>
          <w:bCs w:val="false"/>
          <w:szCs w:val="22"/>
        </w:rPr>
        <w:tab/>
        <w:t>Danom stupanja na snagu ove Odluke stavlja se van snage Zaključak o imenovanju predstavnika Skupštine Istarske županije u Otočno vijeće od 31. svibnja 1999. godine ("Službene novine Istarske županije" br. 4/99), te se razrješuju članstva u Otočnom vijeću dosadašnji članovi predstavnici Istarske županije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Ova Odluka stupa na snagu danom donošenja, a objavit će se u "Službenim novinama Istarske županije"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013-02/05-01/5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zin, 26. rujna 2005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Ž</w:t>
      </w:r>
      <w:r>
        <w:rPr>
          <w:rFonts w:cs="Arial" w:ascii="Arial" w:hAnsi="Arial"/>
          <w:sz w:val="20"/>
          <w:szCs w:val="22"/>
          <w:lang w:val="de-DE"/>
        </w:rPr>
        <w:t>UPANIJSK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A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de-DE"/>
        </w:rPr>
        <w:t>Predsjednik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sk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skup</w:t>
      </w:r>
      <w:r>
        <w:rPr>
          <w:rFonts w:cs="Arial" w:ascii="Arial" w:hAnsi="Arial"/>
          <w:sz w:val="20"/>
          <w:szCs w:val="22"/>
        </w:rPr>
        <w:t>š</w:t>
      </w:r>
      <w:r>
        <w:rPr>
          <w:rFonts w:cs="Arial" w:ascii="Arial" w:hAnsi="Arial"/>
          <w:sz w:val="20"/>
          <w:szCs w:val="22"/>
          <w:lang w:val="de-DE"/>
        </w:rPr>
        <w:t>tine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de-DE"/>
        </w:rPr>
        <w:t>Istarske</w:t>
      </w:r>
      <w:r>
        <w:rPr>
          <w:rFonts w:cs="Arial" w:ascii="Arial" w:hAnsi="Arial"/>
          <w:sz w:val="20"/>
          <w:szCs w:val="22"/>
        </w:rPr>
        <w:t xml:space="preserve"> ž</w:t>
      </w:r>
      <w:r>
        <w:rPr>
          <w:rFonts w:cs="Arial" w:ascii="Arial" w:hAnsi="Arial"/>
          <w:sz w:val="20"/>
          <w:szCs w:val="22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nton Peruško, v.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KTI POGLAVARSTV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 xml:space="preserve">Na temelju čl. 92. Zakona o državnim službenicima i namještenicima ("Narodne novine", broj 27/01) u svezi s čl. 96. Zakona o lokalnoj i područnoj (regionalnoj) samoupravi ("Narodne novine", broj 33/01, 60/01), te </w:t>
      </w:r>
      <w:r>
        <w:rPr>
          <w:rFonts w:cs="Arial" w:ascii="Arial" w:hAnsi="Arial"/>
          <w:sz w:val="20"/>
          <w:szCs w:val="22"/>
        </w:rPr>
        <w:t xml:space="preserve">članka 59. i 77. Statuta Istarske županije (“Službene novine Istarske županije“ broj 6/03-pročišćen tekst i 10/04), </w:t>
      </w:r>
      <w:r>
        <w:rPr>
          <w:rFonts w:cs="Arial" w:ascii="Arial" w:hAnsi="Arial"/>
          <w:bCs/>
          <w:sz w:val="20"/>
        </w:rPr>
        <w:t xml:space="preserve">Poglavarstvo Istarske županije na sjednici održanoj dana 13. rujna  2005. godine donosi </w:t>
      </w:r>
    </w:p>
    <w:p>
      <w:pPr>
        <w:pStyle w:val="Normal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Heading1"/>
        <w:rPr>
          <w:lang w:eastAsia="en-US"/>
        </w:rPr>
      </w:pPr>
      <w:bookmarkStart w:id="10" w:name="_PRAVILNIK_o_izobrazbi"/>
      <w:bookmarkEnd w:id="10"/>
      <w:r>
        <w:rPr>
          <w:lang w:eastAsia="en-US"/>
        </w:rPr>
        <w:t xml:space="preserve">PRAVILNIK </w:t>
      </w:r>
      <w:r>
        <w:rPr/>
        <w:t xml:space="preserve">o izobrazbi zaposlenika Istarske županije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 xml:space="preserve">Članak 1. </w:t>
      </w:r>
    </w:p>
    <w:p>
      <w:pPr>
        <w:pStyle w:val="Tijeloteksta2"/>
        <w:rPr>
          <w:lang w:eastAsia="en-US"/>
        </w:rPr>
      </w:pPr>
      <w:r>
        <w:rPr/>
        <w:tab/>
        <w:t>Ovim Pravilnikom uređuje se način podnošenja zahtjeva za izobrazbu zaposlenika u Istarskoj županiji, izradu prijedloga i donošenje Plana izobrazbe, reguliranje odnosa Istarske županije i službenika ili namještenika u svezi stručnog usavršavanja i stručnog obrazovanja.</w:t>
      </w:r>
    </w:p>
    <w:p>
      <w:pPr>
        <w:pStyle w:val="Normal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 xml:space="preserve">OBAVEZA STRUČNOG USAVRŠAVANJA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Članak 2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>Službenici su dužni za vrijeme trajanja službe u Istarskoj županiji stručno se usavršavati za obavljanje poslova odgovarajuće struke, odnosno službe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 xml:space="preserve">Stručno usavršavanje službenika organiziraju i provode upravni odjeli, odnosno Stručna služba za poslove Skupštine i Poglavarstva i Kabinet župana u okviru svoje nadležnosti. Prilikom organiziranja i provedbe stručnog usavršavanja dužni su surađivati sa drugim upravnim odjelima, državnim tijelima, znanstvenim i visokoškolskim obrazovnim ustanovama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 xml:space="preserve">Za planiranje i provedbu stručnog usavršavanja odgovoran je pročelnik Upravnog odjela, Kabineta župana odnosno tajnik Stručne službe za poslove Skupštine i Poglavarstva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Članak 3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 xml:space="preserve">Službenik može biti upućen na stručno usavršavanje u inozemstvo ako je proveo u službi u Istarskoj županiji najmanje dvije godine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Članak 4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 xml:space="preserve">Istarska županija će putem Plana izobrazbe prvenstveno poticati usavršavanje znanja jezika posebno za službenike koji u radnom procesu ostvaruju kontakte sa inozemstvom, znanja iz oblasti europskih integracija posebno za djelatnike koji rade na međunarodnim programima, podizanja informatičkih znanja, te znanja iz poznavanja propisa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>Istarska županija redovito provodi usavršavanje znanja zaposlenika prema zahtjevima ISO 9001:2000 i ISO 14001:1996. godine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 xml:space="preserve">STRUČNO OBRAZOVANJ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 xml:space="preserve">Članak 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 xml:space="preserve">Istarska županija potiče zaposlenike na stručno obrazovanje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>Prije početka stručnog obrazovanja zaposlenika, oni zaposlenici koji upisuju viši stupanj stručne spreme ili stječu znanstvena znanja- postdiplomski studij (magisterij i doktorati) ili su upućeni na stručno usavršavanje u inozemstvo, temeljem Plana izobrazbe sklapaju ugovor o međusobnim pravima i obvezama koja proizlaze iz stručnog obrazovanja sa Županom Istarske županije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 xml:space="preserve">Pročelnik upravnog odjela, Kabineta župana, odnosno tajnik Stručne službe za poslove Skupštine i Poglavarstva dužan je pripremiti Ugovor iz stavka 1. ovog članka, supotpisati ga i dostaviti na ovjeru Županu Istarske županije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>Ugovorom iz stavka 1. utvrđuje se: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 xml:space="preserve">1.  da je zaposlenik dužan provesti na radu u Istarskoj županiji najmanje dvostruko vrijeme koliko je trajalo stručno obrazovanje na koje je upućen, a razdoblje novog stručnog obrazovanja ne uračunava se u vrijeme koje je službenik dužan provesti u službi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>2. da ako zaposlenik, po završetku stručnog obrazovanja ne ostane u službi u vremenu utvrđenom u stavku 2. točka 1. ovog članka, dužan je vratiti cjelokupni iznos sredstava utrošen na njegovo obrazovanje,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>3. da je zaposlenik dužan vratiti utrošena sredstva za njegovo stručno obrazovanje, ako ne završi program stručnog obrazovanja, uključujući i samovoljno napuštanje programa stručnog obrazovanja,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>4. obvezu zaposlenika da dostavi uvjerenja o završetku pojedinih obrazovnih cjelina, kao i o svim promjenama u statusu Višem stručnom referentu za kadrove, jer će se u protivnom smatrati da nije završio program stručnog obrazovanja najkasnije u roku od 15 dana od završetka pojedine obrazovne cjeline,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>5. ostala prava i obveze zaposlenika u svezi s stručnim obrazovanjem i usavršavanjem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 xml:space="preserve">Pročelnik Upravnog odjela, Kabineta župana i tajnik Stručne službe za poslove Skupštine i Poglavarstva dužni su pratiti stručno obrazovanje zaposlenika, te jednom godišnje dostavit izvješće Poglavarstvu Istarske županije. </w:t>
      </w:r>
    </w:p>
    <w:p>
      <w:pPr>
        <w:pStyle w:val="Normal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Članak 6.</w:t>
      </w:r>
    </w:p>
    <w:p>
      <w:pPr>
        <w:pStyle w:val="Tijeloteksta2"/>
        <w:rPr>
          <w:lang w:eastAsia="en-US"/>
        </w:rPr>
      </w:pPr>
      <w:r>
        <w:rPr/>
        <w:tab/>
        <w:t>Pročelnik upravnog odjela, Kabineta župana odnosno tajnik Stručne službe dužni su jedan primjerak Ugovora iz čl. 4. ovog Pravilnika dostaviti Višem stručnom referentu za kadrovske poslove u Stručnoj službi za poslove Skupštine i Poglavarstva Istarske županije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 xml:space="preserve">Članak 7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 xml:space="preserve">Temeljem plana izobrazbe zaposleniku se može odobriti povrat (refundacija)  troškova školarine, upisnine, troškovi stjecanja znanstvenih zvanja i dr. kao i troškovi izrade magistarskog rada najviše do iznosa od 5.000,00 kuna po svakoj redovno upisanoj školskoj godini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 xml:space="preserve">POSTUPAK OSTVARIVANJA PRAVA I OSIGURANA FINANCIJSKA SREDSTVA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Članka 8.</w:t>
      </w:r>
    </w:p>
    <w:p>
      <w:pPr>
        <w:pStyle w:val="Tijeloteksta2"/>
        <w:rPr>
          <w:lang w:eastAsia="en-US"/>
        </w:rPr>
      </w:pPr>
      <w:r>
        <w:rPr/>
        <w:tab/>
        <w:t xml:space="preserve">Planiranje i provedba izobrazbe i stručnog usavršavanja zaposlenika provodi se sukladno proceduri broj 9. Planiranje i provedba izobrazbe zaposlenika Priručnika sustava u upravljanju prema zahtjevima ISO 9001:2000 i ISO 14001:1996. godine koji je prihvatilo Poglavarstvo Istarske županije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Članak 9.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>Sredstva za provedbu stručnog usavršavanja temeljem Plana izobrazbe zaposlenika u tekućoj godini osiguravaju se u Proračunu Istarske županije.</w:t>
      </w:r>
    </w:p>
    <w:p>
      <w:pPr>
        <w:pStyle w:val="Normal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 xml:space="preserve">PRIJELAZNE I ZAVRŠNE ODREDBE </w:t>
      </w:r>
    </w:p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>Članak 10.</w:t>
      </w:r>
    </w:p>
    <w:p>
      <w:pPr>
        <w:pStyle w:val="Tijeloteksta2"/>
        <w:rPr>
          <w:lang w:eastAsia="en-US"/>
        </w:rPr>
      </w:pPr>
      <w:r>
        <w:rPr/>
        <w:tab/>
        <w:t>Službenicima i namještenicima kojima je odobrena izobrazba prije stupanja na snagu ovog Pravilnika, a  ostvarili su veći iznos povrata troškova školarine, upisnine, troškova stjecanja znanstvenih zvanja i dr. ne mogu ostvariti pravo iz prethodnog stavka do proteka onolikog broja školskih godina koliko bi im prava bilo odobreno kada bi se poštivao kriteriji iz članka 7. ovog Pravilnika.</w:t>
      </w:r>
    </w:p>
    <w:p>
      <w:pPr>
        <w:pStyle w:val="Normal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</w:rPr>
        <w:t xml:space="preserve">Članak 11.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ab/>
        <w:t xml:space="preserve">Ovaj Pravilnik stupa na snagu osam dana od dana objave u "Službenim novinama Istarske županije". </w:t>
      </w:r>
    </w:p>
    <w:p>
      <w:pPr>
        <w:pStyle w:val="Normal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>Klasa: 119-01/05-01/01</w:t>
      </w:r>
    </w:p>
    <w:p>
      <w:pPr>
        <w:pStyle w:val="Normal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>Urbroj: 2163/1-01/8-05-17</w:t>
      </w:r>
    </w:p>
    <w:p>
      <w:pPr>
        <w:pStyle w:val="Normal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</w:rPr>
        <w:t>Pula, 13. rujna 2005.</w:t>
      </w:r>
    </w:p>
    <w:p>
      <w:pPr>
        <w:pStyle w:val="Normal"/>
        <w:jc w:val="center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 xml:space="preserve">POGLAVARSTVO 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an Jakovčić, v.r.</w:t>
      </w:r>
    </w:p>
    <w:sectPr>
      <w:type w:val="continuous"/>
      <w:pgSz w:w="11906" w:h="16838"/>
      <w:pgMar w:left="1134" w:right="1134" w:gutter="0" w:header="709" w:top="1134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70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      SLUŽBENE NOVINE ISTARSKE ŽUPANIJE                                     Broj 13/2005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roj 13/2005                                         SLUŽBENE NOVINE ISTARSKE ŽUPANIJE  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99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  <w:szCs w:val="22"/>
      <w:lang w:val="it-IT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ijeloteksta">
    <w:name w:val="Tijelo teksta"/>
    <w:basedOn w:val="Normal"/>
    <w:qFormat/>
    <w:pPr>
      <w:ind w:firstLine="709"/>
      <w:jc w:val="both"/>
    </w:pPr>
    <w:rPr>
      <w:rFonts w:ascii="Arial" w:hAnsi="Arial" w:cs="Arial"/>
      <w:sz w:val="20"/>
      <w:szCs w:val="22"/>
    </w:rPr>
  </w:style>
  <w:style w:type="paragraph" w:styleId="WWTijeloteksta">
    <w:name w:val="WW-Tijelo teksta"/>
    <w:basedOn w:val="Normal"/>
    <w:qFormat/>
    <w:pPr>
      <w:ind w:firstLine="72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3:32:00Z</dcterms:created>
  <dc:creator>Istarska Županija</dc:creator>
  <dc:description/>
  <dc:language>en-US</dc:language>
  <cp:lastModifiedBy>Istarska Županija</cp:lastModifiedBy>
  <dcterms:modified xsi:type="dcterms:W3CDTF">2005-10-10T13:11:00Z</dcterms:modified>
  <cp:revision>7</cp:revision>
  <dc:subject/>
  <dc:title>SADRŽAJ</dc:title>
</cp:coreProperties>
</file>