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ime i prezime/naziv pravne osobe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91008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MJESTO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J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eupadljivareferenca"/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  <w:t>40 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07.55pt;mso-wrap-distance-left:9pt;mso-wrap-distance-right:0pt;mso-wrap-distance-top:0pt;mso-wrap-distance-bottom:0pt;margin-top:-1.05pt;mso-position-vertical-relative:text;margin-left:3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MJESTO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J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eupadljivareferenca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  <w:t>40 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(adresa/sjedište  podnositelja zahtjeva)   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  <w:r>
        <w:rPr>
          <w:i/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zastupan  po   </w:t>
      </w:r>
    </w:p>
    <w:p>
      <w:pPr>
        <w:pStyle w:val="Normal"/>
        <w:rPr/>
      </w:pPr>
      <w:r>
        <w:rPr>
          <w:i/>
          <w:sz w:val="16"/>
          <w:szCs w:val="16"/>
        </w:rPr>
        <w:t>( ime i prezime/naziv pravne osobe opunomoćenika il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druge osobe ovlaštene za zastupanje podnositelja zahtjeva-nije obavez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telefon/mobitel/e-mail podnositelja zahtjeva, opunomoćenika il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druge osobe ovlaštene za zastupanje podnositelja zahtjeva– nije obavezno)</w:t>
      </w:r>
    </w:p>
    <w:p>
      <w:pPr>
        <w:pStyle w:val="Normal"/>
        <w:rPr/>
      </w:pPr>
      <w:r>
        <w:rPr/>
        <w:t>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131445</wp:posOffset>
                </wp:positionV>
                <wp:extent cx="44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10.3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,            -------------------------------</w:t>
      </w:r>
      <w:r>
        <w:rPr>
          <w:sz w:val="22"/>
          <w:szCs w:val="22"/>
        </w:rPr>
        <w:tab/>
        <w:tab/>
        <w:tab/>
        <w:tab/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HTJEV ZA IZDAVANJE POTVRD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 je glavni projekt izrađen u skladu s rješenjem o prihvatljivosti zahvata za okoliš</w:t>
      </w:r>
    </w:p>
    <w:p>
      <w:pPr>
        <w:pStyle w:val="Normal"/>
        <w:jc w:val="center"/>
        <w:rPr/>
      </w:pPr>
      <w:r>
        <w:rPr>
          <w:sz w:val="22"/>
        </w:rPr>
        <w:t>(prema članku 108, Zakona o gradnji (NN, 153/13 i 20/17)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je pokretanja postupka za izdavanje građevinske dozvole, ako se radi o zahvatu u prostoru za koji se prema propisima kojim se uređuje zaštita okoliša provodi postupak procjene utjecaja zahvata na okoliš i/ili ocjene prihvatljivosti zahvata za ekološku mrež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Molim Naslov da mi izda potvrdu da je glavni projekt oznak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 navesti datum i mjesto izrade projekta)</w:t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148590</wp:posOffset>
                </wp:positionV>
                <wp:extent cx="198755" cy="114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1.7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2540</wp:posOffset>
                </wp:positionV>
                <wp:extent cx="3333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.2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</wp:posOffset>
                </wp:positionV>
                <wp:extent cx="825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đen 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2.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đen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            -----------------------------------------------------------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ovlaštenom projektantu </w:t>
      </w:r>
      <w:r>
        <w:rPr>
          <w:i/>
          <w:sz w:val="16"/>
          <w:szCs w:val="16"/>
        </w:rPr>
        <w:t>(navesti ime i prezime i oznaku ovlaštenja projektan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33655</wp:posOffset>
                </wp:positionV>
                <wp:extent cx="2540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2.65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-----------------------------------------------------------------         -----------------------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navesti naziv i sjedište odnosno ime i adresu te OIB osobe registrirane za poslove projektiranja koji je izradio projekt)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--------------------------------------------------------------------------------------------------------------------------           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>za građenje građevine:</w:t>
        <w:tab/>
      </w:r>
      <w:r>
        <w:rPr>
          <w:i/>
          <w:sz w:val="16"/>
          <w:szCs w:val="16"/>
        </w:rPr>
        <w:t>( navesti naziv i vrstu građevina i radova za koje je izrađen glavni projekt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--------------------------------------------------------------------------------------------------------    </w:t>
      </w:r>
      <w:r>
        <w:rPr>
          <w:i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20"/>
          <w:tab w:val="left" w:pos="3900" w:leader="none"/>
        </w:tabs>
        <w:rPr>
          <w:sz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22225</wp:posOffset>
                </wp:positionV>
                <wp:extent cx="70802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k.č.b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pt;mso-wrap-distance-left:9.05pt;mso-wrap-distance-right:9.05pt;mso-wrap-distance-top:0pt;mso-wrap-distance-bottom:0pt;margin-top:1.7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k.č.b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                        --------------------------------------------------------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810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73025</wp:posOffset>
                </wp:positionV>
                <wp:extent cx="19875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75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05" w:leader="none"/>
        </w:tabs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ab/>
        <w:tab/>
      </w:r>
      <w:r>
        <w:rPr>
          <w:i/>
          <w:sz w:val="16"/>
          <w:szCs w:val="16"/>
        </w:rPr>
        <w:t>( navesti grad ili općinu, naselje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-----------------------------           ----------------------------------------------------------------------------------------------------------------------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zrađen u skladu sa RJEŠENJEM O PRIHVATLJIVOSTI ZAHVATA ZA OKOLIŠ Istarske županije, Upravnog odjela za održivi razvoj, Odsjeka za zaštitu prirode i okoliša  KLASA: UP/I- _______________, UR.BROJ:__________________ od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ILOZI ZAHTJE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lavni  projek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nomoć ili drugi dokaz o ovlasti za zastupanje podnositelja zahtjeva ako je zastupan po drugoj osobi </w:t>
      </w:r>
    </w:p>
    <w:p>
      <w:pPr>
        <w:pStyle w:val="Normal"/>
        <w:numPr>
          <w:ilvl w:val="0"/>
          <w:numId w:val="3"/>
        </w:numPr>
        <w:rPr/>
      </w:pPr>
      <w:r>
        <w:rPr/>
        <w:t>40,00 kuna upravne pristojbe u državnim biljezima po Tar.br.1. i Tar. br. 4. Tarife upravnih pristojb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(</w:t>
      </w:r>
      <w:r>
        <w:rPr>
          <w:i/>
          <w:sz w:val="16"/>
        </w:rPr>
        <w:t>ostali prilozi zahtjevu)</w:t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9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-------------------------------------------------------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( potpis i pečat podnositelja zahtjeva odnosno zastupnik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Zagrebacka Zupanija</dc:creator>
  <dc:description/>
  <cp:keywords/>
  <dc:language>en-US</dc:language>
  <cp:lastModifiedBy>Andrej Mandić</cp:lastModifiedBy>
  <cp:lastPrinted>2014-09-17T14:53:00Z</cp:lastPrinted>
  <dcterms:modified xsi:type="dcterms:W3CDTF">2017-05-08T10:50:00Z</dcterms:modified>
  <cp:revision>8</cp:revision>
  <dc:subject/>
  <dc:title>--------------------------------------</dc:title>
</cp:coreProperties>
</file>