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jom se izjavljuje d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javitelj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naziv, OIB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Molimo zaokružiti odgovarajuće stanj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nije dob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ijavljeni program ili projekt iz javnih izvora na natječajima tijela državne uprav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ladinih ureda i tijela, javnih institucija, jedinica lokalne i područne (regionalne) samouprave odnos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redstva iz fondova EU i međunarodnih fondova u tekućoj kalendarskoj godi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da se natjeca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financijska sredstva za prijavljeni program ili projekt, ali postupak ocjenjivanja programa ili projekta još je u tijek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naziv tijela i naziv natječaja gdje je prijavljen program ili projekt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zjavljujemo kako smo prilikom sastavljanja prijave vodili računa o izbjegavanju dvostrukog financiranja pa i</w:t>
      </w:r>
      <w:bookmarkStart w:id="0" w:name="_GoBack"/>
      <w:bookmarkEnd w:id="0"/>
      <w:r>
        <w:rPr>
          <w:rFonts w:cs="Arial" w:ascii="Arial" w:hAnsi="Arial"/>
          <w:sz w:val="22"/>
        </w:rPr>
        <w:t>sti troškovi koji su nam odobreni iz drugih izvora nisu zatraženi u prijav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jesto i  datum 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P</w:t>
      </w:r>
    </w:p>
    <w:p>
      <w:pPr>
        <w:pStyle w:val="Normal"/>
        <w:tabs>
          <w:tab w:val="clear" w:pos="720"/>
          <w:tab w:val="left" w:pos="539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Ime i prezime te potpis osob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vlaštene za zastupanj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ijavitelja programa ili projek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2:00Z</dcterms:created>
  <dc:creator>Željko Lanča</dc:creator>
  <dc:description/>
  <cp:keywords/>
  <dc:language>en-US</dc:language>
  <cp:lastModifiedBy>Željko Lanča</cp:lastModifiedBy>
  <dcterms:modified xsi:type="dcterms:W3CDTF">2016-06-09T08:01:00Z</dcterms:modified>
  <cp:revision>9</cp:revision>
  <dc:subject/>
  <dc:title/>
</cp:coreProperties>
</file>