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e i prezime/naziv pravne osob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resa/sjedište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I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stupan po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/mobitel, podnositelja zahtjeva osobe ovlaštene za zastupanj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podnositelja zahtjeva/osobe ovlaštene za zastupanj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U _________________,      dana ______________                                     </w:t>
      </w:r>
    </w:p>
    <w:tbl>
      <w:tblPr>
        <w:tblW w:w="5103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PUBLIKA HRVATS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starska županij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pravni odjel za održivi razvo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dsjek za zaštitu prirode i okoliš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ZAHTJEV ZA IZDAVANJEM DOPUŠTENJA ZA PROVOĐ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NANSTVENOG I/ILI STRUČNOG ISTRAŽIVANJA SASTAVNIC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IRODE UNUTAR ZAŠTIĆENOG PODRUČJA PRIROD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olim Naslov da, sukladno članku 145. Zakona o zaštiti prirode (NN 80/13, 15/18, 14/19) izda dopuštenje za provođenje znanstvenog i/ili stručnog istraživanja:</w:t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/>
        <w:t>Lokacija planiranog zahvata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Grad/Općin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Katastarska općin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Katastarska/e čestica/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Naziv zaštićenog područja priro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 xml:space="preserve"> </w:t>
      </w:r>
    </w:p>
    <w:p>
      <w:pPr>
        <w:pStyle w:val="Normal"/>
        <w:rPr/>
      </w:pPr>
      <w:r>
        <w:rPr/>
        <w:t>Trajanje i vrijeme izvođenja zahv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4"/>
        <w:gridCol w:w="537"/>
        <w:gridCol w:w="24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Zahvat se planira provesti u razdoblju od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d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--------------------------------------------------------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( potpis i pečat podnositelja zahtjeva odnosno zastupnika)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LOG ZAHTJEVU (propisano člankom 145., stavkom 2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is planiranog istraživanja (mora sadržavati podatke o izvoditelju istraživanja, svrsi istraživanja, načinu istraživanja te opremi, alatima, strojevima i dr. za provođenje istraživanja)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7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8:00Z</dcterms:created>
  <dc:creator>Zagrebacka Zupanija</dc:creator>
  <dc:description/>
  <cp:keywords/>
  <dc:language>en-US</dc:language>
  <cp:lastModifiedBy>Andrej Mandić</cp:lastModifiedBy>
  <cp:lastPrinted>2014-09-17T14:19:00Z</cp:lastPrinted>
  <dcterms:modified xsi:type="dcterms:W3CDTF">2019-12-10T08:14:00Z</dcterms:modified>
  <cp:revision>26</cp:revision>
  <dc:subject/>
  <dc:title>--------------------------------------</dc:title>
</cp:coreProperties>
</file>