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/naziv pravne osobe investi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adresa/sjedište investitora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910080" cy="136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MJESTO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LJ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eupadljivareferenca"/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  <w:t>40 k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07.55pt;mso-wrap-distance-left:9pt;mso-wrap-distance-right:0pt;mso-wrap-distance-top:0pt;mso-wrap-distance-bottom:0pt;margin-top:2.45pt;mso-position-vertical-relative:text;margin-left:3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2141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MJESTO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LJ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eupadljivareferenca"/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  <w:t>40 ku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  <w:r>
        <w:rPr>
          <w:i/>
          <w:sz w:val="16"/>
          <w:szCs w:val="16"/>
        </w:rPr>
        <w:t xml:space="preserve">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</w:t>
        <w:tab/>
        <w:t xml:space="preserve">        </w:t>
      </w:r>
    </w:p>
    <w:p>
      <w:pPr>
        <w:pStyle w:val="Normal"/>
        <w:rPr/>
      </w:pPr>
      <w:r>
        <w:rPr/>
        <w:t xml:space="preserve">zastupan  po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>( ime i prezime/naziv pravne osobe opunomoćen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ili  druge osobe ovlaštene za zastupanje investitora-nije obavez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(telefon/mobitel/e-mail investitora, opunomoćenik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ili druge osobe ovlaštene za zastupanje– nije obavez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  <w:r>
        <w:rPr>
          <w:i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131445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d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35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 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3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U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               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103" w:type="dxa"/>
        <w:jc w:val="left"/>
        <w:tblInd w:w="3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REPUBLIKA HRVATS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starska županij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pravni odjel za održivi razvo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dsjek za zaštitu prirode i okoliš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HTJEV ZA IZDAVANJE POTVRDE GLAVNOG PROJEKTA</w:t>
      </w:r>
    </w:p>
    <w:p>
      <w:pPr>
        <w:pStyle w:val="Normal"/>
        <w:jc w:val="center"/>
        <w:rPr/>
      </w:pPr>
      <w:r>
        <w:rPr>
          <w:sz w:val="22"/>
        </w:rPr>
        <w:t>(prema člancima 81. i 82., Zakona o gradnji (NN, 153/13/20/17)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</w:rPr>
        <w:t>prije pokretanja postupka za izdavanje građevinske dozvole za građenje građevina izvan granica građevinskog područja za koje se prema Zakonu o prostornom uređenju  ( „Narodne novine“, broj 153/13) ne izdaje lokacijska dozv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2"/>
        </w:rPr>
      </w:pPr>
      <w:r>
        <w:rPr/>
        <w:t>Molim Naslov da mi izda potvrdu da je glavni projekt oznake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----------------------------------------------------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</w:t>
      </w:r>
      <w:r>
        <w:rPr>
          <w:i/>
          <w:sz w:val="16"/>
          <w:szCs w:val="16"/>
        </w:rPr>
        <w:t>( navesti datum i mjesto izrade projekta)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148590</wp:posOffset>
                </wp:positionV>
                <wp:extent cx="198755" cy="1143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1.7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540</wp:posOffset>
                </wp:positionV>
                <wp:extent cx="38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2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</wp:posOffset>
                </wp:positionV>
                <wp:extent cx="825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đen 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9.05pt;mso-wrap-distance-right:9.05pt;mso-wrap-distance-top:0pt;mso-wrap-distance-bottom:0pt;margin-top:2.7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đen 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            -----------------------------------------------------------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ovlaštenom projektantu </w:t>
      </w:r>
      <w:r>
        <w:rPr>
          <w:i/>
          <w:sz w:val="16"/>
          <w:szCs w:val="16"/>
        </w:rPr>
        <w:t>(navesti ime i prezime i oznaku ovlaštenja projektan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0</wp:posOffset>
                </wp:positionH>
                <wp:positionV relativeFrom="paragraph">
                  <wp:posOffset>33655</wp:posOffset>
                </wp:positionV>
                <wp:extent cx="2540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9.05pt;mso-wrap-distance-right:9.05pt;mso-wrap-distance-top:0pt;mso-wrap-distance-bottom:0pt;margin-top:2.65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-----------------------------------------------------------------    -------------------------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navesti naziv i sjedište odnosno ime i adresu te OIB osobe registrirane za poslove projektiranja koja je izradila projek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--------------------------------------------------------------------------------------------------------------------------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>za građenje građevine:</w:t>
        <w:tab/>
      </w:r>
      <w:r>
        <w:rPr>
          <w:i/>
          <w:sz w:val="16"/>
          <w:szCs w:val="16"/>
        </w:rPr>
        <w:t>( navesti naziv i vrstu građevina i radova za koje je izrađen glavni projekt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--------------------------------------------------------------------------------------------------------    </w:t>
      </w:r>
      <w:r>
        <w:rPr>
          <w:i/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20"/>
          <w:tab w:val="left" w:pos="3900" w:leader="none"/>
        </w:tabs>
        <w:rPr>
          <w:sz w:val="1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0</wp:posOffset>
                </wp:positionH>
                <wp:positionV relativeFrom="paragraph">
                  <wp:posOffset>22225</wp:posOffset>
                </wp:positionV>
                <wp:extent cx="68262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k.č.b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pt;mso-wrap-distance-left:9.05pt;mso-wrap-distance-right:9.05pt;mso-wrap-distance-top:0pt;mso-wrap-distance-bottom:0pt;margin-top:1.75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 k.č.b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                          ------------------------------------------------------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810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00</wp:posOffset>
                </wp:positionH>
                <wp:positionV relativeFrom="paragraph">
                  <wp:posOffset>73025</wp:posOffset>
                </wp:positionV>
                <wp:extent cx="2540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9.05pt;mso-wrap-distance-right:9.05pt;mso-wrap-distance-top:0pt;mso-wrap-distance-bottom:0pt;margin-top:5.75pt;mso-position-vertical-relative:text;margin-left: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ab/>
        <w:tab/>
        <w:t xml:space="preserve">  </w:t>
        <w:tab/>
        <w:tab/>
      </w:r>
      <w:r>
        <w:rPr>
          <w:i/>
          <w:sz w:val="16"/>
          <w:szCs w:val="16"/>
        </w:rPr>
        <w:t>( navesti grad ili općinu, naselje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-----------------------------            ---------------------------------------------------------------------------------------------------------------------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a koju se prema Zakonu o prostornom uređenju ( „ Narodne novine“, broj 153/13) ne izdaje lokacijska dozvola u pogledu pitanja u vezi sa kojima se utvrđuju posebni uvjeti zaštite prirode izrađen u skladu sa Zakonom o zaštiti prirode („ Narodne novine“, broj 80/13)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PRILOZI ZAHTJEV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avni projekt </w:t>
      </w:r>
    </w:p>
    <w:p>
      <w:pPr>
        <w:pStyle w:val="Normal"/>
        <w:numPr>
          <w:ilvl w:val="0"/>
          <w:numId w:val="3"/>
        </w:numPr>
        <w:rPr/>
      </w:pPr>
      <w:r>
        <w:rPr/>
        <w:t>uvjeti zaštite prirode ukoliko su isti utvrđe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unomoć ili drugi dokaz o ovlasti za zastupanje investitora ako je investitor zastupan po drugoj osob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40,00 kuna upravne pristojbe u državnim biljezima po Tar.br.1. i Tar. br. 4. Tarife upravnih pristojb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16"/>
          <w:szCs w:val="16"/>
        </w:rPr>
        <w:t>(ostali prilozi zahtjev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 xml:space="preserve">( </w:t>
      </w:r>
      <w:r>
        <w:rPr>
          <w:i/>
          <w:sz w:val="16"/>
          <w:szCs w:val="16"/>
        </w:rPr>
        <w:t>potpis i pečat investitora odnosno zastupnika</w:t>
      </w:r>
      <w:r>
        <w:rPr/>
        <w:tab/>
        <w:t>)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-----------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7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4:00Z</dcterms:created>
  <dc:creator>Zagrebacka Zupanija</dc:creator>
  <dc:description/>
  <cp:keywords/>
  <dc:language>en-US</dc:language>
  <cp:lastModifiedBy>Andrej Mandić</cp:lastModifiedBy>
  <cp:lastPrinted>2014-09-17T14:53:00Z</cp:lastPrinted>
  <dcterms:modified xsi:type="dcterms:W3CDTF">2017-05-08T10:37:00Z</dcterms:modified>
  <cp:revision>6</cp:revision>
  <dc:subject/>
  <dc:title>--------------------------------------</dc:title>
</cp:coreProperties>
</file>