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AKTI SKUPŠTIN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rFonts w:cs="Arial" w:ascii="Arial" w:hAnsi="Arial"/>
          <w:sz w:val="20"/>
          <w:lang w:val="hr-HR"/>
        </w:rPr>
        <w:t>57.</w:t>
        <w:tab/>
      </w:r>
      <w:hyperlink w:anchor="_RJEŠENJE_o_izboru">
        <w:r>
          <w:rPr>
            <w:rStyle w:val="InternetLink"/>
            <w:rFonts w:cs="Arial" w:ascii="Arial" w:hAnsi="Arial"/>
            <w:sz w:val="20"/>
            <w:lang w:val="hr-HR"/>
          </w:rPr>
          <w:t>RJEŠENJE o izboru članova Mandatno-verifikacijske komisije</w:t>
        </w:r>
      </w:hyperlink>
      <w:r>
        <w:rPr>
          <w:rFonts w:cs="Arial" w:ascii="Arial" w:hAnsi="Arial"/>
          <w:sz w:val="20"/>
          <w:lang w:val="hr-HR"/>
        </w:rPr>
        <w:t>.</w:t>
        <w:tab/>
        <w:tab/>
        <w:t>32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58.</w:t>
        <w:tab/>
      </w:r>
      <w:hyperlink w:anchor="_ZAKLJUČAK_o_prihvaćanju">
        <w:r>
          <w:rPr>
            <w:rStyle w:val="InternetLink"/>
            <w:rFonts w:cs="Arial" w:ascii="Arial" w:hAnsi="Arial"/>
            <w:sz w:val="20"/>
            <w:lang w:val="hr-HR"/>
          </w:rPr>
          <w:t>ZAKLJUČAK o prihvaćanju Izvješća Mandatno-verifikacijske komisije</w:t>
          <w:br/>
          <w:t>od 9. lipnja 2005. godine</w:t>
        </w:r>
      </w:hyperlink>
      <w:r>
        <w:rPr>
          <w:rFonts w:cs="Arial" w:ascii="Arial" w:hAnsi="Arial"/>
          <w:sz w:val="20"/>
          <w:lang w:val="hr-HR"/>
        </w:rPr>
        <w:t>.</w:t>
        <w:tab/>
        <w:tab/>
        <w:t>32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rFonts w:cs="Arial" w:ascii="Arial" w:hAnsi="Arial"/>
          <w:sz w:val="20"/>
          <w:lang w:val="hr-HR"/>
        </w:rPr>
        <w:t>59.</w:t>
        <w:tab/>
      </w:r>
      <w:hyperlink w:anchor="_RJEŠENJE_o_verifikaciji">
        <w:r>
          <w:rPr>
            <w:rStyle w:val="InternetLink"/>
            <w:rFonts w:cs="Arial" w:ascii="Arial" w:hAnsi="Arial"/>
            <w:sz w:val="20"/>
            <w:lang w:val="hr-HR"/>
          </w:rPr>
          <w:t>RJEŠENJE o verifikaciji mandata članova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2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0.</w:t>
        <w:tab/>
      </w:r>
      <w:hyperlink w:anchor="_RJEŠENJE_o_verifikaciji">
        <w:r>
          <w:rPr>
            <w:rStyle w:val="InternetLink"/>
            <w:rFonts w:cs="Arial" w:ascii="Arial" w:hAnsi="Arial"/>
            <w:sz w:val="20"/>
            <w:lang w:val="hr-HR"/>
          </w:rPr>
          <w:t>RJEŠENJE o izboru članova Komisije za izbor i imenovanja</w:t>
        </w:r>
      </w:hyperlink>
      <w:r>
        <w:rPr>
          <w:rFonts w:cs="Arial" w:ascii="Arial" w:hAnsi="Arial"/>
          <w:sz w:val="20"/>
          <w:lang w:val="hr-HR"/>
        </w:rPr>
        <w:tab/>
        <w:tab/>
        <w:t>32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1.</w:t>
        <w:tab/>
      </w:r>
      <w:hyperlink w:anchor="_ODLUKU_o_mirovanju">
        <w:r>
          <w:rPr>
            <w:rStyle w:val="InternetLink"/>
            <w:rFonts w:cs="Arial" w:ascii="Arial" w:hAnsi="Arial"/>
            <w:sz w:val="20"/>
            <w:lang w:val="hr-HR"/>
          </w:rPr>
          <w:t>ODLUKA o mirovanju mandata članu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2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2.</w:t>
        <w:tab/>
      </w:r>
      <w:hyperlink w:anchor="_ODLUKU_o_mirovanju_1">
        <w:r>
          <w:rPr>
            <w:rStyle w:val="InternetLink"/>
            <w:rFonts w:cs="Arial" w:ascii="Arial" w:hAnsi="Arial"/>
            <w:sz w:val="20"/>
            <w:lang w:val="hr-HR"/>
          </w:rPr>
          <w:t>ODLUKA o mirovanju mandata članu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3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3.</w:t>
        <w:tab/>
      </w:r>
      <w:hyperlink w:anchor="_ODLUKU_o_prestanku">
        <w:r>
          <w:rPr>
            <w:rStyle w:val="InternetLink"/>
            <w:rFonts w:cs="Arial" w:ascii="Arial" w:hAnsi="Arial"/>
            <w:sz w:val="20"/>
            <w:lang w:val="hr-HR"/>
          </w:rPr>
          <w:t>ODLUKA o prestanku mandata članu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3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4.</w:t>
        <w:tab/>
      </w:r>
      <w:hyperlink w:anchor="_ODLUKU_o_prestanku_1">
        <w:r>
          <w:rPr>
            <w:rStyle w:val="InternetLink"/>
            <w:rFonts w:cs="Arial" w:ascii="Arial" w:hAnsi="Arial"/>
            <w:sz w:val="20"/>
            <w:lang w:val="hr-HR"/>
          </w:rPr>
          <w:t>ODLUKA o prestanku mandata članu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3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5.</w:t>
        <w:tab/>
      </w:r>
      <w:hyperlink w:anchor="_RJEŠENJE_o_izboru_1">
        <w:r>
          <w:rPr>
            <w:rStyle w:val="InternetLink"/>
            <w:rFonts w:cs="Arial" w:ascii="Arial" w:hAnsi="Arial"/>
            <w:sz w:val="20"/>
            <w:lang w:val="hr-HR"/>
          </w:rPr>
          <w:t>RJEŠENJE o izboru predsjednika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3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6.</w:t>
        <w:tab/>
      </w:r>
      <w:hyperlink w:anchor="_RJEŠENJE_o_izboru_2">
        <w:r>
          <w:rPr>
            <w:rStyle w:val="InternetLink"/>
            <w:rFonts w:cs="Arial" w:ascii="Arial" w:hAnsi="Arial"/>
            <w:sz w:val="20"/>
            <w:lang w:val="hr-HR"/>
          </w:rPr>
          <w:t>RJEŠENJE o izboru župana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3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7.</w:t>
        <w:tab/>
      </w:r>
      <w:hyperlink w:anchor="_RJEŠENJE_o_izboru_3">
        <w:r>
          <w:rPr>
            <w:rStyle w:val="InternetLink"/>
            <w:rFonts w:cs="Arial" w:ascii="Arial" w:hAnsi="Arial"/>
            <w:sz w:val="20"/>
            <w:lang w:val="hr-HR"/>
          </w:rPr>
          <w:t>RJEŠENJE o izboru potpredsjednice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3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8.</w:t>
        <w:tab/>
      </w:r>
      <w:hyperlink w:anchor="_RJEŠENJE_o_izboru_4">
        <w:r>
          <w:rPr>
            <w:rStyle w:val="InternetLink"/>
            <w:rFonts w:cs="Arial" w:ascii="Arial" w:hAnsi="Arial"/>
            <w:sz w:val="20"/>
            <w:lang w:val="hr-HR"/>
          </w:rPr>
          <w:t>RJEŠENJE o izboru potpredsjednika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3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69.</w:t>
        <w:tab/>
      </w:r>
      <w:hyperlink w:anchor="_RJEŠENJE_o_verifikaciji_1">
        <w:r>
          <w:rPr>
            <w:rStyle w:val="InternetLink"/>
            <w:rFonts w:cs="Arial" w:ascii="Arial" w:hAnsi="Arial"/>
            <w:sz w:val="20"/>
            <w:lang w:val="hr-HR"/>
          </w:rPr>
          <w:t>RJEŠENJE o verifikaciji mandata vijećnika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3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AKTI POGLAVARSTV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22.</w:t>
        <w:tab/>
      </w:r>
      <w:hyperlink w:anchor="_ODLUKA_o_izmjenama">
        <w:r>
          <w:rPr>
            <w:rStyle w:val="InternetLink"/>
            <w:rFonts w:cs="Arial" w:ascii="Arial" w:hAnsi="Arial"/>
            <w:sz w:val="20"/>
            <w:lang w:val="hr-HR"/>
          </w:rPr>
          <w:t>ODLUKA o izmjenama i dopunama Odluke o planu nabave Upravnih odjela i</w:t>
          <w:br/>
          <w:t>Stručne službe Istarske županije u proračunskoj 2005. godini</w:t>
        </w:r>
      </w:hyperlink>
      <w:r>
        <w:rPr>
          <w:rFonts w:cs="Arial" w:ascii="Arial" w:hAnsi="Arial"/>
          <w:sz w:val="20"/>
          <w:lang w:val="hr-HR"/>
        </w:rPr>
        <w:tab/>
        <w:tab/>
        <w:t>332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3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AKTI SKUPŠTI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hr-HR" w:eastAsia="hr-HR"/>
        </w:rPr>
      </w:pPr>
      <w:r>
        <w:rPr>
          <w:rFonts w:cs="Arial" w:ascii="Arial" w:hAnsi="Arial"/>
          <w:sz w:val="20"/>
          <w:szCs w:val="22"/>
        </w:rPr>
        <w:t>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temelju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</w:rPr>
        <w:t>lanka</w:t>
      </w:r>
      <w:r>
        <w:rPr>
          <w:rFonts w:cs="Arial" w:ascii="Arial" w:hAnsi="Arial"/>
          <w:sz w:val="20"/>
          <w:szCs w:val="22"/>
          <w:lang w:val="hr-HR"/>
        </w:rPr>
        <w:t xml:space="preserve"> 35. </w:t>
      </w:r>
      <w:r>
        <w:rPr>
          <w:rFonts w:cs="Arial" w:ascii="Arial" w:hAnsi="Arial"/>
          <w:sz w:val="20"/>
          <w:szCs w:val="22"/>
        </w:rPr>
        <w:t>Zako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lokalnoj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odru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noj</w:t>
      </w:r>
      <w:r>
        <w:rPr>
          <w:rFonts w:cs="Arial" w:ascii="Arial" w:hAnsi="Arial"/>
          <w:sz w:val="20"/>
          <w:szCs w:val="22"/>
          <w:lang w:val="hr-HR"/>
        </w:rPr>
        <w:t xml:space="preserve"> (</w:t>
      </w:r>
      <w:r>
        <w:rPr>
          <w:rFonts w:cs="Arial" w:ascii="Arial" w:hAnsi="Arial"/>
          <w:sz w:val="20"/>
          <w:szCs w:val="22"/>
        </w:rPr>
        <w:t>regionalnoj</w:t>
      </w:r>
      <w:r>
        <w:rPr>
          <w:rFonts w:cs="Arial" w:ascii="Arial" w:hAnsi="Arial"/>
          <w:sz w:val="20"/>
          <w:szCs w:val="22"/>
          <w:lang w:val="hr-HR"/>
        </w:rPr>
        <w:t xml:space="preserve">) </w:t>
      </w:r>
      <w:r>
        <w:rPr>
          <w:rFonts w:cs="Arial" w:ascii="Arial" w:hAnsi="Arial"/>
          <w:sz w:val="20"/>
          <w:szCs w:val="22"/>
        </w:rPr>
        <w:t>samoupravi</w:t>
      </w:r>
      <w:r>
        <w:rPr>
          <w:rFonts w:cs="Arial" w:ascii="Arial" w:hAnsi="Arial"/>
          <w:sz w:val="20"/>
          <w:szCs w:val="22"/>
          <w:lang w:val="hr-HR"/>
        </w:rPr>
        <w:t xml:space="preserve"> ("</w:t>
      </w:r>
      <w:r>
        <w:rPr>
          <w:rFonts w:cs="Arial" w:ascii="Arial" w:hAnsi="Arial"/>
          <w:sz w:val="20"/>
          <w:szCs w:val="22"/>
        </w:rPr>
        <w:t>Narod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ovine</w:t>
      </w:r>
      <w:r>
        <w:rPr>
          <w:rFonts w:cs="Arial" w:ascii="Arial" w:hAnsi="Arial"/>
          <w:sz w:val="20"/>
          <w:szCs w:val="22"/>
          <w:lang w:val="hr-HR"/>
        </w:rPr>
        <w:t xml:space="preserve">", </w:t>
      </w:r>
      <w:r>
        <w:rPr>
          <w:rFonts w:cs="Arial" w:ascii="Arial" w:hAnsi="Arial"/>
          <w:sz w:val="20"/>
          <w:szCs w:val="22"/>
        </w:rPr>
        <w:t>broj</w:t>
      </w:r>
      <w:r>
        <w:rPr>
          <w:rFonts w:cs="Arial" w:ascii="Arial" w:hAnsi="Arial"/>
          <w:sz w:val="20"/>
          <w:szCs w:val="22"/>
          <w:lang w:val="hr-HR"/>
        </w:rPr>
        <w:t xml:space="preserve"> 33/01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60/03)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</w:rPr>
        <w:t>lanka</w:t>
      </w:r>
      <w:r>
        <w:rPr>
          <w:rFonts w:cs="Arial" w:ascii="Arial" w:hAnsi="Arial"/>
          <w:sz w:val="20"/>
          <w:szCs w:val="22"/>
          <w:lang w:val="hr-HR"/>
        </w:rPr>
        <w:t xml:space="preserve"> 36. </w:t>
      </w:r>
      <w:r>
        <w:rPr>
          <w:rFonts w:cs="Arial" w:ascii="Arial" w:hAnsi="Arial"/>
          <w:sz w:val="20"/>
          <w:szCs w:val="22"/>
        </w:rPr>
        <w:t>Statut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 ("</w:t>
      </w:r>
      <w:r>
        <w:rPr>
          <w:rFonts w:cs="Arial" w:ascii="Arial" w:hAnsi="Arial"/>
          <w:sz w:val="20"/>
          <w:szCs w:val="22"/>
        </w:rPr>
        <w:t>Slu</w:t>
      </w:r>
      <w:r>
        <w:rPr>
          <w:rFonts w:cs="Arial" w:ascii="Arial" w:hAnsi="Arial"/>
          <w:sz w:val="20"/>
          <w:szCs w:val="22"/>
          <w:lang w:val="hr-HR"/>
        </w:rPr>
        <w:t>ž</w:t>
      </w:r>
      <w:r>
        <w:rPr>
          <w:rFonts w:cs="Arial" w:ascii="Arial" w:hAnsi="Arial"/>
          <w:sz w:val="20"/>
          <w:szCs w:val="22"/>
        </w:rPr>
        <w:t>be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ovi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", </w:t>
      </w:r>
      <w:r>
        <w:rPr>
          <w:rFonts w:cs="Arial" w:ascii="Arial" w:hAnsi="Arial"/>
          <w:sz w:val="20"/>
          <w:szCs w:val="22"/>
        </w:rPr>
        <w:t>broj</w:t>
      </w:r>
      <w:r>
        <w:rPr>
          <w:rFonts w:cs="Arial" w:ascii="Arial" w:hAnsi="Arial"/>
          <w:sz w:val="20"/>
          <w:szCs w:val="22"/>
          <w:lang w:val="hr-HR"/>
        </w:rPr>
        <w:t xml:space="preserve"> 6/03-</w:t>
      </w:r>
      <w:r>
        <w:rPr>
          <w:rFonts w:cs="Arial" w:ascii="Arial" w:hAnsi="Arial"/>
          <w:sz w:val="20"/>
          <w:szCs w:val="22"/>
        </w:rPr>
        <w:t>pro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>šć</w:t>
      </w:r>
      <w:r>
        <w:rPr>
          <w:rFonts w:cs="Arial" w:ascii="Arial" w:hAnsi="Arial"/>
          <w:sz w:val="20"/>
          <w:szCs w:val="22"/>
        </w:rPr>
        <w:t>en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tekst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10/04)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</w:rPr>
        <w:t>l</w:t>
      </w:r>
      <w:r>
        <w:rPr>
          <w:rFonts w:cs="Arial" w:ascii="Arial" w:hAnsi="Arial"/>
          <w:sz w:val="20"/>
          <w:szCs w:val="22"/>
          <w:lang w:val="hr-HR"/>
        </w:rPr>
        <w:t xml:space="preserve">. 4. </w:t>
      </w:r>
      <w:r>
        <w:rPr>
          <w:rFonts w:cs="Arial" w:ascii="Arial" w:hAnsi="Arial"/>
          <w:sz w:val="20"/>
          <w:szCs w:val="22"/>
        </w:rPr>
        <w:t>Poslovnika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sk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kup</w:t>
      </w:r>
      <w:r>
        <w:rPr>
          <w:rFonts w:cs="Arial" w:ascii="Arial" w:hAnsi="Arial"/>
          <w:sz w:val="20"/>
          <w:szCs w:val="22"/>
          <w:lang w:val="hr-HR"/>
        </w:rPr>
        <w:t>š</w:t>
      </w:r>
      <w:r>
        <w:rPr>
          <w:rFonts w:cs="Arial" w:ascii="Arial" w:hAnsi="Arial"/>
          <w:sz w:val="20"/>
          <w:szCs w:val="22"/>
        </w:rPr>
        <w:t>ti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 ("</w:t>
      </w:r>
      <w:r>
        <w:rPr>
          <w:rFonts w:cs="Arial" w:ascii="Arial" w:hAnsi="Arial"/>
          <w:sz w:val="20"/>
          <w:szCs w:val="22"/>
        </w:rPr>
        <w:t>Slu</w:t>
      </w:r>
      <w:r>
        <w:rPr>
          <w:rFonts w:cs="Arial" w:ascii="Arial" w:hAnsi="Arial"/>
          <w:sz w:val="20"/>
          <w:szCs w:val="22"/>
          <w:lang w:val="hr-HR"/>
        </w:rPr>
        <w:t>ž</w:t>
      </w:r>
      <w:r>
        <w:rPr>
          <w:rFonts w:cs="Arial" w:ascii="Arial" w:hAnsi="Arial"/>
          <w:sz w:val="20"/>
          <w:szCs w:val="22"/>
        </w:rPr>
        <w:t>be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ovi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", </w:t>
      </w:r>
      <w:r>
        <w:rPr>
          <w:rFonts w:cs="Arial" w:ascii="Arial" w:hAnsi="Arial"/>
          <w:sz w:val="20"/>
          <w:szCs w:val="22"/>
        </w:rPr>
        <w:t>br</w:t>
      </w:r>
      <w:r>
        <w:rPr>
          <w:rFonts w:cs="Arial" w:ascii="Arial" w:hAnsi="Arial"/>
          <w:sz w:val="20"/>
          <w:szCs w:val="22"/>
          <w:lang w:val="hr-HR"/>
        </w:rPr>
        <w:t xml:space="preserve">. 6/03, 10/04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2/05), Ž</w:t>
      </w:r>
      <w:r>
        <w:rPr>
          <w:rFonts w:cs="Arial" w:ascii="Arial" w:hAnsi="Arial"/>
          <w:sz w:val="20"/>
          <w:szCs w:val="22"/>
        </w:rPr>
        <w:t>upanijsk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kup</w:t>
      </w:r>
      <w:r>
        <w:rPr>
          <w:rFonts w:cs="Arial" w:ascii="Arial" w:hAnsi="Arial"/>
          <w:sz w:val="20"/>
          <w:szCs w:val="22"/>
          <w:lang w:val="hr-HR"/>
        </w:rPr>
        <w:t>š</w:t>
      </w:r>
      <w:r>
        <w:rPr>
          <w:rFonts w:cs="Arial" w:ascii="Arial" w:hAnsi="Arial"/>
          <w:sz w:val="20"/>
          <w:szCs w:val="22"/>
        </w:rPr>
        <w:t>ti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jednic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dr</w:t>
      </w:r>
      <w:r>
        <w:rPr>
          <w:rFonts w:cs="Arial" w:ascii="Arial" w:hAnsi="Arial"/>
          <w:sz w:val="20"/>
          <w:szCs w:val="22"/>
          <w:lang w:val="hr-HR"/>
        </w:rPr>
        <w:t>ž</w:t>
      </w:r>
      <w:r>
        <w:rPr>
          <w:rFonts w:cs="Arial" w:ascii="Arial" w:hAnsi="Arial"/>
          <w:sz w:val="20"/>
          <w:szCs w:val="22"/>
        </w:rPr>
        <w:t>anoj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ana</w:t>
      </w:r>
      <w:r>
        <w:rPr>
          <w:rFonts w:cs="Arial" w:ascii="Arial" w:hAnsi="Arial"/>
          <w:sz w:val="20"/>
          <w:szCs w:val="22"/>
          <w:lang w:val="hr-HR"/>
        </w:rPr>
        <w:t xml:space="preserve"> 9. </w:t>
      </w:r>
      <w:r>
        <w:rPr>
          <w:rFonts w:cs="Arial" w:ascii="Arial" w:hAnsi="Arial"/>
          <w:sz w:val="20"/>
          <w:szCs w:val="22"/>
        </w:rPr>
        <w:t>lipnja</w:t>
      </w:r>
      <w:r>
        <w:rPr>
          <w:rFonts w:cs="Arial" w:ascii="Arial" w:hAnsi="Arial"/>
          <w:sz w:val="20"/>
          <w:szCs w:val="22"/>
          <w:lang w:val="hr-HR"/>
        </w:rPr>
        <w:t xml:space="preserve"> 2005. </w:t>
      </w:r>
      <w:r>
        <w:rPr>
          <w:rFonts w:cs="Arial" w:ascii="Arial" w:hAnsi="Arial"/>
          <w:sz w:val="20"/>
          <w:szCs w:val="22"/>
        </w:rPr>
        <w:t>godine</w:t>
      </w:r>
      <w:r>
        <w:rPr>
          <w:rFonts w:cs="Arial" w:ascii="Arial" w:hAnsi="Arial"/>
          <w:sz w:val="20"/>
          <w:szCs w:val="22"/>
          <w:lang w:val="hr-HR"/>
        </w:rPr>
        <w:t xml:space="preserve">, </w:t>
      </w:r>
      <w:r>
        <w:rPr>
          <w:rFonts w:cs="Arial" w:ascii="Arial" w:hAnsi="Arial"/>
          <w:sz w:val="20"/>
          <w:szCs w:val="22"/>
        </w:rPr>
        <w:t>donosi</w:t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val="hr-HR" w:eastAsia="hr-HR"/>
        </w:rPr>
      </w:pPr>
      <w:r>
        <w:rPr>
          <w:rFonts w:cs="Arial" w:ascii="Arial" w:hAnsi="Arial"/>
          <w:sz w:val="20"/>
          <w:szCs w:val="22"/>
          <w:lang w:val="hr-HR" w:eastAsia="hr-HR"/>
        </w:rPr>
      </w:r>
    </w:p>
    <w:p>
      <w:pPr>
        <w:pStyle w:val="Heading1"/>
        <w:rPr>
          <w:sz w:val="20"/>
          <w:lang w:val="it-IT"/>
        </w:rPr>
      </w:pPr>
      <w:bookmarkStart w:id="0" w:name="_RJEŠENJE_o_izboru"/>
      <w:bookmarkEnd w:id="0"/>
      <w:r>
        <w:rPr>
          <w:sz w:val="20"/>
          <w:lang w:val="it-IT"/>
        </w:rPr>
        <w:t>RJEŠENJE o izboru članova Mandatno-verifikacijske komisij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1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im Rješenjem izabire se Mandatno-verifikacijska komisija od tri člana u sastavu:</w:t>
      </w:r>
    </w:p>
    <w:p>
      <w:pPr>
        <w:pStyle w:val="Normal"/>
        <w:numPr>
          <w:ilvl w:val="0"/>
          <w:numId w:val="10"/>
        </w:numPr>
        <w:ind w:left="720"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INO DOBRILA, predsjednik,</w:t>
      </w:r>
    </w:p>
    <w:p>
      <w:pPr>
        <w:pStyle w:val="Normal"/>
        <w:numPr>
          <w:ilvl w:val="0"/>
          <w:numId w:val="9"/>
        </w:numPr>
        <w:ind w:left="720"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ABIO JELIČIĆ, član,</w:t>
      </w:r>
    </w:p>
    <w:p>
      <w:pPr>
        <w:pStyle w:val="Normal"/>
        <w:numPr>
          <w:ilvl w:val="0"/>
          <w:numId w:val="9"/>
        </w:numPr>
        <w:ind w:left="720" w:firstLine="39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ORIS VAREŠKO, član.</w:t>
      </w:r>
    </w:p>
    <w:p>
      <w:pPr>
        <w:pStyle w:val="Normal"/>
        <w:ind w:firstLine="39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2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misija iz članka 1. ovog Rješenja dužna je predstavničkom tijelu - Županijskoj skupštini Istarske županije predložiti verifikaciju mandata vijećnika, odnosno predložiti donošenje Odluke o prestanku mandata vijećnika kada se za navedeno ostvare zakonske pretpostavke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di provedbe stavka 1. ovog Članka, Komisija je ovlaštena od svakog vijećnika zatražiti da joj dostavi potrebne akte u svrhu pripreme akata iz djelokruga Županijske skupštine.</w:t>
      </w:r>
    </w:p>
    <w:p>
      <w:pPr>
        <w:pStyle w:val="Normal"/>
        <w:ind w:firstLine="39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3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1-05/1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adovan Juričić, v.r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8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anka 36. Statuta Istarske županije ("Službene novine Istarske županije", broj 6/03 - pročišćeni tekst i 10/04) i članka 7. Poslovnika Županijske skupštine Istarske županije ("Službene novine Istarske županije", broj 6/03, 10/04 i 2/05), Županijska skupština Istarske županije na sjednici održanoj dana 9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1" w:name="_ZAKLJUČAK_o_prihvaćanju"/>
      <w:bookmarkEnd w:id="1"/>
      <w:r>
        <w:rPr>
          <w:sz w:val="20"/>
          <w:lang w:val="it-IT"/>
        </w:rPr>
        <w:t>ZAKLJUČAK o prihvaćanju Izvješća Mandatno-verifikacijske komisije od 9. lipnja 2005. godin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1. Prihvaća se Izvješće Mandatno-verifikacijske komisije od 9. lipnja 2005. godine, kojim je verificiran mandat članova Županijske skupštine Istarske županije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2. Ovaj Zaključak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21-04/05-01/7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adovan Juričić, v.r.</w:t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i/>
          <w:iCs/>
          <w:sz w:val="20"/>
          <w:szCs w:val="18"/>
          <w:lang w:val="de-DE"/>
        </w:rPr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i/>
          <w:iCs/>
          <w:sz w:val="20"/>
          <w:szCs w:val="18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18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9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anka 36. Statuta Istarske županije ("Službene novine Istarske županije", broj 6/03 - pročišćeni tekst i 10/04) i Izvješća Mandatno-verifikacijske komisije od 9. lipnja 2005. godine, Županijska skupština Istarske županije na sjednici održanoj dana 9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2" w:name="_RJEŠENJE_o_verifikaciji"/>
      <w:bookmarkEnd w:id="2"/>
      <w:r>
        <w:rPr>
          <w:sz w:val="20"/>
          <w:lang w:val="it-IT"/>
        </w:rPr>
        <w:t>RJEŠENJE o verifikaciji mandata članova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1. Verificira se mandat u trajanju od četiri godine slijedećim članovima Županijske skupštine Istarske županije: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ino Červar, Umag, Šetalište V. Gortana 58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arino Roce, Pula, Brunjakova 1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arko Jergović, Buje, Kaštel, Montrin 2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ilan Meden, Banjole, Volme 135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Boris Vareško, Pula, Krležina 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Sandro Jurman, Kanfanar,Matohanci 1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it-IT"/>
        </w:rPr>
        <w:t>Josip - Anton Rupnik, Pula, Viška 1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ilvano Hrelja, Pula, Valmade 64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uzana Bugarin, Tinjan, Zlatini 1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Romano Černjul, Rabac,G. Martinuzzi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nton Turčinović, Sv. Petar u Šumi, Sv. Petar 96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amir Radnić, Pula, Nazorova 2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ullio Persi, Pula, Giardini 9,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riano Bulić, Barban, Glavani 9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Vladimir Gašparini, Poreč, Eufrazijeva 27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van Jakovčić, Poreč, 8. marta 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amir Kajin, Buzet, Ivana Sancina 4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rijana Lukić, Pula, Palisina 3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orela Limoncin Toth, Buje, Klesarska 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urio Radin, Pula, Osječka 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arin Brkarić, Kršan, Šušnjevica 59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iho Valić, Pula, Kolodvorska 1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Vittorio Zuliani, Martinski, Martinski 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hmed Makota, Pula, Paladiova 19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Branka Daić Bursać, Pula, Rovinjska 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Kristina Bulešić, Pula, Kosova 14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Edo Kos, Poreč, Kukci, Hrastova 2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erđo Rigo, Pazin, Dubravica 19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Viviana Benussi, Rovinj, Michele Fachinetti 19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Fabio Jeličić, Umag, Merlada 2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Eda Klapčić, Labin, Vilete 24/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artin Matošević, Pula, Splitska 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anica Miletić, Pula, Zoranićeva 25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Gordana Restović, Poreč, Brionska 17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aura Šuperina, Lupoglav, Semić 2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nton Peruško, Peruški, Peruški 77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ucija Debeljuh, Vodnjan, Rudarska 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ino Dobrila, Poreč, Mate Balote 8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Vedran Grubišić, Trget, Burjaki 3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ergio Bernich, Umag, Ul. Labinske republike 7.</w:t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2. 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2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adovan Juričić, v.r.</w:t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i/>
          <w:iCs/>
          <w:sz w:val="20"/>
          <w:szCs w:val="18"/>
          <w:lang w:val="de-DE"/>
        </w:rPr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22"/>
          <w:lang w:val="de-DE"/>
        </w:rPr>
      </w:pPr>
      <w:r>
        <w:rPr>
          <w:rFonts w:cs="Arial" w:ascii="Arial" w:hAnsi="Arial"/>
          <w:i/>
          <w:iCs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anka 36. Statuta Istarske županije ("Službene novine Istarske županije", broj 6/03 - pročišćeni tekst i 10/04)i čl. 4. Poslovnika Županijske skupštine Istarske županije ("Službene novine Istarske županije", broj 6/03, 10/04 i 2/05), Županijska skupština Istarske županije na sjednici održanoj dana 9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RJEŠENJE o izboru članova Komisije za izbor i imenovanja</w:t>
      </w:r>
    </w:p>
    <w:p>
      <w:pPr>
        <w:pStyle w:val="Normal"/>
        <w:ind w:firstLine="397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I.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Komisiju za izbor i imenovanja Županijske skupštine Istarske županije, izabiru se: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AURA ŠUPERINA, predsjednic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ANICA MILETIĆ, članic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UZANA BUGARIN, član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ERGIO BERNICH, čl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MILAN MEDEN, član.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/>
          <w:sz w:val="20"/>
          <w:szCs w:val="22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23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Miho Valić, v.r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1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. 7. Zakona o izboru članova predstavničkih tijela jedinica lokalne i područne (regionalne) samouprave ("Narodne novine", br. 44/05-pročišćeni tekst), članka 36. Statuta Istarske županije ("Službene novine Istarske županije", br. 6/03 - pročišćeni tekst i 10/04) i Izvješća Mandatno-verifikacijske komisije od 9. lipnja 2005. godine, Županijska skupština Istarske županije na sjednici održanoj dana 9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3" w:name="_ODLUKU_o_mirovanju"/>
      <w:bookmarkEnd w:id="3"/>
      <w:r>
        <w:rPr>
          <w:sz w:val="20"/>
          <w:lang w:val="it-IT"/>
        </w:rPr>
        <w:t>ODLUKU o mirovanju mandata članu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m Odlukom utvrđuje se da vijećniku Županijske skupštine Istarske županije NEVIU ŠETIĆU iz Bala, Trg sant Elen 11, mandat miruje uslijed obnašanja nespojive dužnosti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1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adovan Juričić, v.r.</w:t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. 7. Zakona o izboru članova predstavničkih tijela jedinica lokalne i područne (regionalne) samouprave ("Narodne novine", br. 44/05-pročišćeni tekst), članka 36. Statuta Istarske županije ("Službene novine Istarske županije", br. 6/03 - pročišćeni tekst i 10/04) i Izvješća Mandatno-verifikacijske komisije od 9. lipnja 2005. godine, Županijska skupština Istarske županije na sjednici održanoj dana 9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4" w:name="_ODLUKU_o_mirovanju_1"/>
      <w:bookmarkEnd w:id="4"/>
      <w:r>
        <w:rPr>
          <w:sz w:val="20"/>
          <w:lang w:val="it-IT"/>
        </w:rPr>
        <w:t>ODLUKU o mirovanju mandata članu Županijske skupštine Istarske županije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m Odlukom utvrđuje se da vijećniku Županijske skupštine Istarske županije SLAVKU KALČIĆU iz Svetvinčenta, Juršići 9, mandat miruje uslijed obnašanja nespojive dužnosti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20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adovan Juričić, v.r.</w:t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. 7. Zakona o izboru članova predstavničkih tijela jedinica lokalne i područne (regionalne) samouprave ("Narodne novine", br. 44/05-pročišćeni tekst), članka 36. Statuta Istarske županije ("Službene novine Istarske županije", br. 6/03 - pročišćeni tekst i 10/04) i Izvješća Mandatno-verifikacijske komisije od 9. lipnja 2005. godine, Županijska skupština Istarske županije na sjednici održanoj dana 9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5" w:name="_ODLUKU_o_prestanku"/>
      <w:bookmarkEnd w:id="5"/>
      <w:r>
        <w:rPr>
          <w:sz w:val="20"/>
          <w:lang w:val="it-IT"/>
        </w:rPr>
        <w:t>ODLUKU o prestanku mandata članu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m Odlukom utvrđuje se da članu Županijske skupštine Istarske županije SERGIO PREMATE iz Banjola, Strane 19, prestaje mandat vijećnika uslijed podnesene ostavke na dužnost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2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2"/>
          <w:lang w:val="de-DE"/>
        </w:rPr>
        <w:t>Klasa: 013-02/05-01/1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adovan Juričić, v.r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4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. 7. Zakona o izboru članova predstavničkih tijela jedinica lokalne i područne (regionalne) samouprave ("Narodne novine", br. 44/05-pročišćeni tekst), članka 36. Statuta Istarske županije ("Službene novine Istarske županije", br. 6/03 - pročišćeni tekst i 10/04) i Izvješća Mandatno-verifikacijske komisije od 9. lipnja 2005. godine, Županijska skupština Istarske županije na sjednici održanoj dana 9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6" w:name="_ODLUKU_o_prestanku_1"/>
      <w:bookmarkEnd w:id="6"/>
      <w:r>
        <w:rPr>
          <w:sz w:val="20"/>
          <w:lang w:val="it-IT"/>
        </w:rPr>
        <w:t>ODLUKU o prestanku mandata članu Županijske skupštine Istarske županije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m Odlukom utvrđuje se da članu Županijske skupštine Istarske županije LUCIANU DELBIANCU iz Pule, Raška 6, prestaje mandat vijećnika uslijed podnesene ostavke na dužnost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14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3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</w:t>
        <w:br/>
        <w:t>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adovan Juričić, v.r.</w:t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5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anka 35. Zakona o lokalnoj i područnoj (regionalnoj) samoupravi ("Narodne novine", broj 33/01 i 60/01) i članka 36. Statuta Istarske županije ("Službene novine Istarske županije", broj 6/03 - pročišćeni tekst i 10/04), Županijska skupština Istarske županije na sjednici održanoj dana 9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7" w:name="_RJEŠENJE_o_izboru_1"/>
      <w:bookmarkEnd w:id="7"/>
      <w:r>
        <w:rPr>
          <w:sz w:val="20"/>
          <w:lang w:val="it-IT"/>
        </w:rPr>
        <w:t>RJEŠENJE o izboru predsjednika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Za predsjednika Županijske skupštine Istarske županije izabire se ANTON PERUŠKO iz Krnice, Peruški 7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24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2"/>
          <w:lang w:val="de-DE"/>
        </w:rPr>
        <w:t>Pazin, 9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avajući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Miho Valić, v.r.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</w:rPr>
        <w:t>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temelju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</w:rPr>
        <w:t>lanka</w:t>
      </w:r>
      <w:r>
        <w:rPr>
          <w:rFonts w:cs="Arial" w:ascii="Arial" w:hAnsi="Arial"/>
          <w:sz w:val="20"/>
          <w:szCs w:val="22"/>
          <w:lang w:val="hr-HR"/>
        </w:rPr>
        <w:t xml:space="preserve"> 35. </w:t>
      </w:r>
      <w:r>
        <w:rPr>
          <w:rFonts w:cs="Arial" w:ascii="Arial" w:hAnsi="Arial"/>
          <w:sz w:val="20"/>
          <w:szCs w:val="22"/>
        </w:rPr>
        <w:t>Zako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lokalnoj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odru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noj</w:t>
      </w:r>
      <w:r>
        <w:rPr>
          <w:rFonts w:cs="Arial" w:ascii="Arial" w:hAnsi="Arial"/>
          <w:sz w:val="20"/>
          <w:szCs w:val="22"/>
          <w:lang w:val="hr-HR"/>
        </w:rPr>
        <w:t xml:space="preserve"> (</w:t>
      </w:r>
      <w:r>
        <w:rPr>
          <w:rFonts w:cs="Arial" w:ascii="Arial" w:hAnsi="Arial"/>
          <w:sz w:val="20"/>
          <w:szCs w:val="22"/>
        </w:rPr>
        <w:t>regionalnoj</w:t>
      </w:r>
      <w:r>
        <w:rPr>
          <w:rFonts w:cs="Arial" w:ascii="Arial" w:hAnsi="Arial"/>
          <w:sz w:val="20"/>
          <w:szCs w:val="22"/>
          <w:lang w:val="hr-HR"/>
        </w:rPr>
        <w:t xml:space="preserve">) </w:t>
      </w:r>
      <w:r>
        <w:rPr>
          <w:rFonts w:cs="Arial" w:ascii="Arial" w:hAnsi="Arial"/>
          <w:sz w:val="20"/>
          <w:szCs w:val="22"/>
        </w:rPr>
        <w:t>samoupravi</w:t>
      </w:r>
      <w:r>
        <w:rPr>
          <w:rFonts w:cs="Arial" w:ascii="Arial" w:hAnsi="Arial"/>
          <w:sz w:val="20"/>
          <w:szCs w:val="22"/>
          <w:lang w:val="hr-HR"/>
        </w:rPr>
        <w:t xml:space="preserve"> ("</w:t>
      </w:r>
      <w:r>
        <w:rPr>
          <w:rFonts w:cs="Arial" w:ascii="Arial" w:hAnsi="Arial"/>
          <w:sz w:val="20"/>
          <w:szCs w:val="22"/>
        </w:rPr>
        <w:t>Narod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ovine</w:t>
      </w:r>
      <w:r>
        <w:rPr>
          <w:rFonts w:cs="Arial" w:ascii="Arial" w:hAnsi="Arial"/>
          <w:sz w:val="20"/>
          <w:szCs w:val="22"/>
          <w:lang w:val="hr-HR"/>
        </w:rPr>
        <w:t xml:space="preserve">", </w:t>
      </w:r>
      <w:r>
        <w:rPr>
          <w:rFonts w:cs="Arial" w:ascii="Arial" w:hAnsi="Arial"/>
          <w:sz w:val="20"/>
          <w:szCs w:val="22"/>
        </w:rPr>
        <w:t>broj</w:t>
      </w:r>
      <w:r>
        <w:rPr>
          <w:rFonts w:cs="Arial" w:ascii="Arial" w:hAnsi="Arial"/>
          <w:sz w:val="20"/>
          <w:szCs w:val="22"/>
          <w:lang w:val="hr-HR"/>
        </w:rPr>
        <w:t xml:space="preserve"> 33/01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60/01)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</w:rPr>
        <w:t>lanka</w:t>
      </w:r>
      <w:r>
        <w:rPr>
          <w:rFonts w:cs="Arial" w:ascii="Arial" w:hAnsi="Arial"/>
          <w:sz w:val="20"/>
          <w:szCs w:val="22"/>
          <w:lang w:val="hr-HR"/>
        </w:rPr>
        <w:t xml:space="preserve"> 36. </w:t>
      </w:r>
      <w:r>
        <w:rPr>
          <w:rFonts w:cs="Arial" w:ascii="Arial" w:hAnsi="Arial"/>
          <w:sz w:val="20"/>
          <w:szCs w:val="22"/>
        </w:rPr>
        <w:t>Statut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 ("</w:t>
      </w:r>
      <w:r>
        <w:rPr>
          <w:rFonts w:cs="Arial" w:ascii="Arial" w:hAnsi="Arial"/>
          <w:sz w:val="20"/>
          <w:szCs w:val="22"/>
        </w:rPr>
        <w:t>Slu</w:t>
      </w:r>
      <w:r>
        <w:rPr>
          <w:rFonts w:cs="Arial" w:ascii="Arial" w:hAnsi="Arial"/>
          <w:sz w:val="20"/>
          <w:szCs w:val="22"/>
          <w:lang w:val="hr-HR"/>
        </w:rPr>
        <w:t>ž</w:t>
      </w:r>
      <w:r>
        <w:rPr>
          <w:rFonts w:cs="Arial" w:ascii="Arial" w:hAnsi="Arial"/>
          <w:sz w:val="20"/>
          <w:szCs w:val="22"/>
        </w:rPr>
        <w:t>be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ovi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", </w:t>
      </w:r>
      <w:r>
        <w:rPr>
          <w:rFonts w:cs="Arial" w:ascii="Arial" w:hAnsi="Arial"/>
          <w:sz w:val="20"/>
          <w:szCs w:val="22"/>
        </w:rPr>
        <w:t>broj</w:t>
      </w:r>
      <w:r>
        <w:rPr>
          <w:rFonts w:cs="Arial" w:ascii="Arial" w:hAnsi="Arial"/>
          <w:sz w:val="20"/>
          <w:szCs w:val="22"/>
          <w:lang w:val="hr-HR"/>
        </w:rPr>
        <w:t xml:space="preserve"> 6/03 - </w:t>
      </w:r>
      <w:r>
        <w:rPr>
          <w:rFonts w:cs="Arial" w:ascii="Arial" w:hAnsi="Arial"/>
          <w:sz w:val="20"/>
          <w:szCs w:val="22"/>
        </w:rPr>
        <w:t>pro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>šć</w:t>
      </w:r>
      <w:r>
        <w:rPr>
          <w:rFonts w:cs="Arial" w:ascii="Arial" w:hAnsi="Arial"/>
          <w:sz w:val="20"/>
          <w:szCs w:val="22"/>
        </w:rPr>
        <w:t>en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tekst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10/04), Ž</w:t>
      </w:r>
      <w:r>
        <w:rPr>
          <w:rFonts w:cs="Arial" w:ascii="Arial" w:hAnsi="Arial"/>
          <w:sz w:val="20"/>
          <w:szCs w:val="22"/>
        </w:rPr>
        <w:t>upanijsk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kup</w:t>
      </w:r>
      <w:r>
        <w:rPr>
          <w:rFonts w:cs="Arial" w:ascii="Arial" w:hAnsi="Arial"/>
          <w:sz w:val="20"/>
          <w:szCs w:val="22"/>
          <w:lang w:val="hr-HR"/>
        </w:rPr>
        <w:t>š</w:t>
      </w:r>
      <w:r>
        <w:rPr>
          <w:rFonts w:cs="Arial" w:ascii="Arial" w:hAnsi="Arial"/>
          <w:sz w:val="20"/>
          <w:szCs w:val="22"/>
        </w:rPr>
        <w:t>ti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jednic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dr</w:t>
      </w:r>
      <w:r>
        <w:rPr>
          <w:rFonts w:cs="Arial" w:ascii="Arial" w:hAnsi="Arial"/>
          <w:sz w:val="20"/>
          <w:szCs w:val="22"/>
          <w:lang w:val="hr-HR"/>
        </w:rPr>
        <w:t>ž</w:t>
      </w:r>
      <w:r>
        <w:rPr>
          <w:rFonts w:cs="Arial" w:ascii="Arial" w:hAnsi="Arial"/>
          <w:sz w:val="20"/>
          <w:szCs w:val="22"/>
        </w:rPr>
        <w:t>anoj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ana</w:t>
      </w:r>
      <w:r>
        <w:rPr>
          <w:rFonts w:cs="Arial" w:ascii="Arial" w:hAnsi="Arial"/>
          <w:sz w:val="20"/>
          <w:szCs w:val="22"/>
          <w:lang w:val="hr-HR"/>
        </w:rPr>
        <w:t xml:space="preserve"> 13. </w:t>
      </w:r>
      <w:r>
        <w:rPr>
          <w:rFonts w:cs="Arial" w:ascii="Arial" w:hAnsi="Arial"/>
          <w:sz w:val="20"/>
          <w:szCs w:val="22"/>
        </w:rPr>
        <w:t>lipnja</w:t>
      </w:r>
      <w:r>
        <w:rPr>
          <w:rFonts w:cs="Arial" w:ascii="Arial" w:hAnsi="Arial"/>
          <w:sz w:val="20"/>
          <w:szCs w:val="22"/>
          <w:lang w:val="hr-HR"/>
        </w:rPr>
        <w:t xml:space="preserve"> 2005. </w:t>
      </w:r>
      <w:r>
        <w:rPr>
          <w:rFonts w:cs="Arial" w:ascii="Arial" w:hAnsi="Arial"/>
          <w:sz w:val="20"/>
          <w:szCs w:val="22"/>
        </w:rPr>
        <w:t>godine</w:t>
      </w:r>
      <w:r>
        <w:rPr>
          <w:rFonts w:cs="Arial" w:ascii="Arial" w:hAnsi="Arial"/>
          <w:sz w:val="20"/>
          <w:szCs w:val="22"/>
          <w:lang w:val="hr-HR"/>
        </w:rPr>
        <w:t xml:space="preserve">, </w:t>
      </w:r>
      <w:r>
        <w:rPr>
          <w:rFonts w:cs="Arial" w:ascii="Arial" w:hAnsi="Arial"/>
          <w:sz w:val="20"/>
          <w:szCs w:val="22"/>
        </w:rPr>
        <w:t>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Heading1"/>
        <w:rPr>
          <w:sz w:val="20"/>
          <w:lang w:val="hr-HR"/>
        </w:rPr>
      </w:pPr>
      <w:bookmarkStart w:id="8" w:name="_RJEŠENJE_o_izboru_2"/>
      <w:bookmarkEnd w:id="8"/>
      <w:r>
        <w:rPr>
          <w:sz w:val="20"/>
        </w:rPr>
        <w:t>RJE</w:t>
      </w:r>
      <w:r>
        <w:rPr>
          <w:sz w:val="20"/>
          <w:lang w:val="hr-HR"/>
        </w:rPr>
        <w:t>Š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izboru</w:t>
      </w:r>
      <w:r>
        <w:rPr>
          <w:sz w:val="20"/>
          <w:lang w:val="hr-HR"/>
        </w:rPr>
        <w:t xml:space="preserve"> ž</w:t>
      </w:r>
      <w:r>
        <w:rPr>
          <w:sz w:val="20"/>
        </w:rPr>
        <w:t>upa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>Za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zabir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VAN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JAKOV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Ć </w:t>
      </w:r>
      <w:r>
        <w:rPr>
          <w:rFonts w:cs="Arial" w:ascii="Arial" w:hAnsi="Arial"/>
          <w:sz w:val="20"/>
          <w:szCs w:val="22"/>
        </w:rPr>
        <w:t>iz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ore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z w:val="20"/>
          <w:szCs w:val="22"/>
          <w:lang w:val="hr-HR"/>
        </w:rPr>
        <w:t xml:space="preserve">, 8. </w:t>
      </w:r>
      <w:r>
        <w:rPr>
          <w:rFonts w:cs="Arial" w:ascii="Arial" w:hAnsi="Arial"/>
          <w:sz w:val="20"/>
          <w:szCs w:val="22"/>
        </w:rPr>
        <w:t>marta</w:t>
      </w:r>
      <w:r>
        <w:rPr>
          <w:rFonts w:cs="Arial" w:ascii="Arial" w:hAnsi="Arial"/>
          <w:sz w:val="20"/>
          <w:szCs w:val="22"/>
          <w:lang w:val="hr-HR"/>
        </w:rPr>
        <w:t xml:space="preserve"> 1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>Ov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Rje</w:t>
      </w:r>
      <w:r>
        <w:rPr>
          <w:rFonts w:cs="Arial" w:ascii="Arial" w:hAnsi="Arial"/>
          <w:sz w:val="20"/>
          <w:szCs w:val="22"/>
          <w:lang w:val="hr-HR"/>
        </w:rPr>
        <w:t>š</w:t>
      </w:r>
      <w:r>
        <w:rPr>
          <w:rFonts w:cs="Arial" w:ascii="Arial" w:hAnsi="Arial"/>
          <w:sz w:val="20"/>
          <w:szCs w:val="22"/>
        </w:rPr>
        <w:t>en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tup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nag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ano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ono</w:t>
      </w:r>
      <w:r>
        <w:rPr>
          <w:rFonts w:cs="Arial" w:ascii="Arial" w:hAnsi="Arial"/>
          <w:sz w:val="20"/>
          <w:szCs w:val="22"/>
          <w:lang w:val="hr-HR"/>
        </w:rPr>
        <w:t>š</w:t>
      </w:r>
      <w:r>
        <w:rPr>
          <w:rFonts w:cs="Arial" w:ascii="Arial" w:hAnsi="Arial"/>
          <w:sz w:val="20"/>
          <w:szCs w:val="22"/>
        </w:rPr>
        <w:t>enja</w:t>
      </w:r>
      <w:r>
        <w:rPr>
          <w:rFonts w:cs="Arial" w:ascii="Arial" w:hAnsi="Arial"/>
          <w:sz w:val="20"/>
          <w:szCs w:val="22"/>
          <w:lang w:val="hr-HR"/>
        </w:rPr>
        <w:t xml:space="preserve">, 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bjavit</w:t>
      </w:r>
      <w:r>
        <w:rPr>
          <w:rFonts w:cs="Arial" w:ascii="Arial" w:hAnsi="Arial"/>
          <w:sz w:val="20"/>
          <w:szCs w:val="22"/>
          <w:lang w:val="hr-HR"/>
        </w:rPr>
        <w:t xml:space="preserve"> ć</w:t>
      </w:r>
      <w:r>
        <w:rPr>
          <w:rFonts w:cs="Arial" w:ascii="Arial" w:hAnsi="Arial"/>
          <w:sz w:val="20"/>
          <w:szCs w:val="22"/>
        </w:rPr>
        <w:t>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u</w:t>
      </w:r>
      <w:r>
        <w:rPr>
          <w:rFonts w:cs="Arial" w:ascii="Arial" w:hAnsi="Arial"/>
          <w:sz w:val="20"/>
          <w:szCs w:val="22"/>
          <w:lang w:val="hr-HR"/>
        </w:rPr>
        <w:t xml:space="preserve"> "</w:t>
      </w:r>
      <w:r>
        <w:rPr>
          <w:rFonts w:cs="Arial" w:ascii="Arial" w:hAnsi="Arial"/>
          <w:sz w:val="20"/>
          <w:szCs w:val="22"/>
        </w:rPr>
        <w:t>Slu</w:t>
      </w:r>
      <w:r>
        <w:rPr>
          <w:rFonts w:cs="Arial" w:ascii="Arial" w:hAnsi="Arial"/>
          <w:sz w:val="20"/>
          <w:szCs w:val="22"/>
          <w:lang w:val="hr-HR"/>
        </w:rPr>
        <w:t>ž</w:t>
      </w:r>
      <w:r>
        <w:rPr>
          <w:rFonts w:cs="Arial" w:ascii="Arial" w:hAnsi="Arial"/>
          <w:sz w:val="20"/>
          <w:szCs w:val="22"/>
        </w:rPr>
        <w:t>beni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ovinam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>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25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13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</w:t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nton Peruško, v.r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anka 35. Zakona o lokalnoj i područnoj (regionalnoj) samoupravi ("Narodne novine", broj 33/01 i 60/01) i članka 36. Statuta Istarske županije ("Službene novine Istarske županije", broj 6/03 - pročišćeni tekst i 10/04), Županijska skupština Istarske županije na sjednici održanoj dana 13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9" w:name="_RJEŠENJE_o_izboru_3"/>
      <w:bookmarkEnd w:id="9"/>
      <w:r>
        <w:rPr>
          <w:sz w:val="20"/>
          <w:lang w:val="it-IT"/>
        </w:rPr>
        <w:t>RJEŠENJE o izboru potpredsjednice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Za potpredsjednicu Županijske skupštine Istarske županije izabire se VIVIANA BENUSSI iz Rovinja, Michele Fachinetti 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26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13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</w:t>
        <w:br/>
        <w:t>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nton Peruško, v.r.</w:t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it-IT"/>
        </w:rPr>
      </w:pPr>
      <w:r>
        <w:rPr>
          <w:rFonts w:cs="Arial" w:ascii="Arial" w:hAnsi="Arial"/>
          <w:i/>
          <w:iCs/>
          <w:sz w:val="20"/>
          <w:szCs w:val="18"/>
          <w:lang w:val="it-IT"/>
        </w:rPr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18"/>
          <w:lang w:val="it-IT"/>
        </w:rPr>
      </w:pPr>
      <w:r>
        <w:rPr>
          <w:rFonts w:cs="Arial" w:ascii="Arial" w:hAnsi="Arial"/>
          <w:i/>
          <w:iCs/>
          <w:sz w:val="20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18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8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anka 35. Zakona o lokalnoj i područnoj (regionalnoj) samoupravi ("Narodne novine", broj 33/01 i 60/01) i članka 36. Statuta Istarske županije ("Službene novine Istarske županije", broj 6/03 - pročišćeni tekst i 10/04), Županijska skupština Istarske županije na sjednici održanoj dana 13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10" w:name="_RJEŠENJE_o_izboru_4"/>
      <w:bookmarkEnd w:id="10"/>
      <w:r>
        <w:rPr>
          <w:sz w:val="20"/>
          <w:lang w:val="it-IT"/>
        </w:rPr>
        <w:t>RJEŠENJE o izboru potpredsjednika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Za potpredsjednika Županijske skupštine Istarske županije izabire se MARINO ROCE iz Pule, Brunjakova 1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27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13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</w:t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nton Peruško, v.r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9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temelju članka 36. Statuta Istarske županije ("Službene novine Istarske županije", broj 6/03 - pročišćeni tekst i 10/04) i Izvješća Mandatno-verifikacijske komisije od 13. lipnja 2005. godine, Županijska skupština Istarske županije na sjednici održanoj dana 13. lipnja 2005. godine, donosi</w:t>
      </w:r>
    </w:p>
    <w:p>
      <w:pPr>
        <w:pStyle w:val="Normal"/>
        <w:ind w:firstLine="39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sz w:val="20"/>
        </w:rPr>
      </w:pPr>
      <w:bookmarkStart w:id="11" w:name="_RJEŠENJE_o_verifikaciji_1"/>
      <w:bookmarkEnd w:id="11"/>
      <w:r>
        <w:rPr>
          <w:sz w:val="20"/>
        </w:rPr>
        <w:t>RJEŠENJE o verifikaciji mandata vijećnika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jesto vijećnika Županijske skupštine Istarske županije Nevia Šetića, verificira se mandat vijećnice ANE MATIKA ŠETIĆ iz Pule, Caprianov prilaz 1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12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13. lipnja 2005.</w:t>
      </w:r>
    </w:p>
    <w:p>
      <w:pPr>
        <w:pStyle w:val="Normal"/>
        <w:ind w:firstLine="397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</w:t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nton Peruško, v.r.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KTI POGLAVARST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2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temelju članka 29. Zakona o proračunu ("Narodne novine" br. 96/03) i čanka 14. Zakona o javnoj nabavi ("Narodne novine" br.117/01 i 197/03), te članka 77. Statuta Istarske županije ("Službene novine Istarske županije" broj 06/03 - pročišćeni tekst i 10/04), Poglavarstvo Istarske županije na sjednici održanoj 09. lipnja 2005. godine, donos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sz w:val="20"/>
          <w:lang w:val="it-IT"/>
        </w:rPr>
      </w:pPr>
      <w:bookmarkStart w:id="12" w:name="_ODLUKA_o_izmjenama"/>
      <w:bookmarkEnd w:id="12"/>
      <w:r>
        <w:rPr>
          <w:sz w:val="20"/>
          <w:lang w:val="it-IT"/>
        </w:rPr>
        <w:t>ODLUKA o izmjenama i dopunama Odluke o planu nabave Upravnih odjela i Stručne službe Istarske županije u proračunskoj 2005. godini</w:t>
      </w:r>
    </w:p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m se Odlukom sukladno Izmjenama i dopunama Proračuna Istarske županije za 2005. godinu ("Službene novine Istarske županije" br. 4/05) utvrđuju izmjene i dopune plana nabave Upravnih odjela i Stručnih službi Istarske županije s planiranom vrijednosti nabave, kako slijedi:</w:t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7"/>
        <w:gridCol w:w="2977"/>
        <w:gridCol w:w="1368"/>
        <w:gridCol w:w="2477"/>
        <w:gridCol w:w="1368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RAZDJ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P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it-IT"/>
              </w:rPr>
              <w:t>NAZIV UPRAVNOG ODJELA/STRUČNE SLU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de-DE"/>
              </w:rPr>
              <w:t>PL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de-DE"/>
              </w:rPr>
              <w:t>POVEĆANJE/SMANJE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de-DE"/>
              </w:rPr>
              <w:t>NOVI PLAN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TRUČNA SLUŽBA ZA POSLOVE SKUPŠTINE I POGLAVARST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222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442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Oprema i namještaj za zgradu Dršćevka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Zavjese za zgradu Dršćevka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redski materij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2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2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Materijal i sredstva za čišćenje i održava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2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2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Tekuće održavanje u zgradi Flanatička 29,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2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2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Tekuće i investicijsko održavanje postrojenja i opre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Tekuće i investicijsko održavanje transportnih sredsta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sluga čuvanja imovine i osobl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Grafičke i tiskarske usluge - službene nov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Grafičke i tiskarske usluge - porezna rješe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9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3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Grafičke i tiskarske usluge - uvezivanje proračunskih dokumena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Grafičke i tiskarske usluge - izrada knjige grafičkih standar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Ostale usluge - nabava grba, zastava i peča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PRAVNI ODJEL ZA LOKALNU UPRAVU I SAMOUPRAV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Oprema za održavanje i zaštit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PRAVNI ODJEL ZA GRADITELJSTVO, PROSTORNO UREĐE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elaborata o potrebama i lokacijama eksploatacije mineralnih sirovina na području Istarske župani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studije valorizacije krajobraza Rovinjsko-baljanskog priobal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6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6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PRAVNI ODJEL ZA POLJOPRIVREDU, ŠUMARSTVO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2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92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vinogradarskog katas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strategije razvoja poljoprivre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Izrada studije izvodivosti (projekat FISH. </w:t>
            </w:r>
            <w:r>
              <w:rPr>
                <w:rFonts w:cs="Arial" w:ascii="Arial" w:hAnsi="Arial"/>
                <w:sz w:val="18"/>
                <w:szCs w:val="22"/>
                <w:lang w:val="de-DE"/>
              </w:rPr>
              <w:t>LO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Izrada projektne dokumentacije (projekat FISH. LO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42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42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R-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UPRAVNI ODJEL ZA ZDRAVSTVO, SOCIJALNU SKRB I 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edbeni projekt izgradnje nove bolnice u Pu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PRAVNI ODJEL ZA PROMET, POMORSTVO I VE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3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3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dokumentacije za utvrđivanje granica pomorskog dob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studije za provedbu mjera sigurnosti prometa na cestama I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R-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PRAVNI ODJEL ZA PROSVJETU I KULTUR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2.851.259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.485.301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6.336.560,6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Objedinjena nabava za osnovne i srednje šk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.335.301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3.335.301,6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redski materijal osnovnih š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19.647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19.647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Energija osnovnih š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391.40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391.408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Prijevoz učenika osnovnih š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.284.227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.284.227,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redski materijal srednjih š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862.534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862.534,8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Energija srednjih š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.177.483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.177.483,7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Investicijsko održavanje osnovnih š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987.274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987.27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nvesticijsko održavanje - decentraliza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87.274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87.27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fasadnih stijenki na OŠ Vodnj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5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5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poda i elektroinstalacija OŠ Buzet PŠ Liv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krova osnovne škole Savičen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elektroinstalacija osnovne škole Marč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7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7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dokumentacije i provođenje nadzora za investicijsko održavanje osnovnih š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Hitne intervencije za osnovne šk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2.274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2.27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nvesticijsko održavanje - iznad standar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3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3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rada kolskog prilaza za TOŠ Bu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1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1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krova OŠ Čep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grijanja OŠ Bu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podova OŠ Raš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Zamjena prozora OŠ Nedešć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7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7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krova i podova OŠ Žmi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4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4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sanitarija OŠ Faž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Zamjena prozora OŠ i TOŠ Novi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Zanavljanje opre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nvesticijsko održavanje srednjih š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372.32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372.321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nvesticijsko održavanje - decentraliza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254.786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.254.786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športske dvorane OŠ i SŠ Buz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73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73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krova Škole primijenjenih umjetnos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sanitarija i sportske dvorane Gimnazije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ventilacije radionica industrijsko obrtničke škole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91.56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91.56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krova i fasade srednje škole Buz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elektroinstalacija SŠ Zvane Črnja Rovi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podova Tehničke škole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krova srednje škole "Antuna Štifanića" Pore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6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6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Dokumentacija i nadzor za srednje šk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Hitne intervencije šk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53.153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-16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93.153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Investicijsko održavanje učeničkih domova - decentraliza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7.535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7.53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Sanacija sanitarija i centralnog grijanja Učeničkog doma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7.535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17.53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Kapitalna ulaganja osnovne šk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664.60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814.602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Kapitalna ulaganja - decentraliza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664.60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664.602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na dovršetku dogradnje OŠ Potpić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404.60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404.602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nadzora za dovršetak dogradnje OŠ Potpić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dobavljača opreme za OŠ Potpić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Kapitalna ulaganja - izmad standar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0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.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na izgradnji sportske dvorane PŠ Vižin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¸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nadzora za sportsku dvoranu PŠ Vižin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dobavljača opreme za PŠ Vižin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na adaptaciji i dogradnji OŠ Buz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projektanata za adaptaciju i dogradnju OŠ Buz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nadzora za adaptaciju i dogradnju OŠ Buz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dobavljača opreme za OŠ Buz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Ulaganje u objekat obrazovanja IŽ Pula - Ruža Petrović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Kapitalna ulaganja srednje šk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827.06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827.062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Kapitalna ulaganja - decentraliza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607.06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.607.062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na dogradnji SŠ Eugena Kumičića Rovi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8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nadzora na dogradnji SŠ Eugena Kumičića Rovi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spitivanje terena i revizija projektne dokumentacije za SŠ Eugena Kumičića Rovi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na sanaciji krova SŠ Mate Blažine Lab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nadzora na sanaciji krova SŠ Mate Blažine Lab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projektanta za sanaciju krova SŠ Mate Blažine Lab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na koltlovnici SŠ Mate Blažine Lab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6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6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na izgradnji sportske dvorane Gimnazije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4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nadzora za sportske dvorane Gimnazije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spitivanje terena i revizija dokumentacije za Gimnaziju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projektanata za Školu za ugostiteljstvo, turizam i trgovinu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dobavljača opreme za Školu za ugostiteljstvo, turizam i trgovinu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9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59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projektanta za srednju školu Zvane Črnja Rovi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nadzora za srednju školu Zvane Črnja Rovi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na izgradnji srednje škole Zvane Črnja Rovi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7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67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bor projektanta za srednju Gospodarsku školu Bu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2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nadzora za srednju Gospodarsku školu Bu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1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3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Izvođenje radova za srednju Gospodarsku školu Bu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677.06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677.062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Kapitalna ulaganja - iznad standar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2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22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Izbor projektanta za Tehničku školu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0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00.0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3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Izrada idejne tehničke dokumentacije za izgradnju športske dvorane gimnazije Jurja Dobrile Paz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20.0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120.000,00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de-DE"/>
              </w:rPr>
              <w:t>SVEUKUP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de-DE"/>
              </w:rPr>
              <w:t>18.583.259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de-DE"/>
              </w:rPr>
              <w:t>13.705.301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de-DE"/>
              </w:rPr>
              <w:t>32.288.560,6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  <w:lang w:val="de-DE"/>
        </w:rPr>
      </w:pPr>
      <w:r>
        <w:rPr>
          <w:rFonts w:cs="Arial" w:ascii="Arial" w:hAnsi="Arial"/>
          <w:sz w:val="18"/>
          <w:szCs w:val="22"/>
          <w:lang w:val="de-DE"/>
        </w:rPr>
      </w:r>
    </w:p>
    <w:p>
      <w:pPr>
        <w:pStyle w:val="Normal"/>
        <w:rPr>
          <w:rFonts w:ascii="Arial" w:hAnsi="Arial" w:cs="Arial"/>
          <w:sz w:val="18"/>
          <w:szCs w:val="22"/>
          <w:lang w:val="de-DE"/>
        </w:rPr>
      </w:pPr>
      <w:r>
        <w:rPr>
          <w:rFonts w:cs="Arial" w:ascii="Arial" w:hAnsi="Arial"/>
          <w:sz w:val="18"/>
          <w:szCs w:val="22"/>
          <w:lang w:val="de-DE"/>
        </w:rPr>
      </w:r>
    </w:p>
    <w:p>
      <w:pPr>
        <w:pStyle w:val="Normal"/>
        <w:rPr>
          <w:rFonts w:ascii="Arial" w:hAnsi="Arial" w:cs="Arial"/>
          <w:sz w:val="18"/>
          <w:szCs w:val="22"/>
          <w:lang w:val="de-DE"/>
        </w:rPr>
      </w:pPr>
      <w:r>
        <w:rPr>
          <w:rFonts w:cs="Arial" w:ascii="Arial" w:hAnsi="Arial"/>
          <w:sz w:val="18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1"/>
        <w:gridCol w:w="1047"/>
        <w:gridCol w:w="510"/>
        <w:gridCol w:w="1047"/>
        <w:gridCol w:w="511"/>
        <w:gridCol w:w="1047"/>
        <w:gridCol w:w="510"/>
        <w:gridCol w:w="1047"/>
        <w:gridCol w:w="511"/>
        <w:gridCol w:w="1047"/>
        <w:gridCol w:w="1282"/>
      </w:tblGrid>
      <w:tr>
        <w:trPr>
          <w:tblHeader w:val="true"/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RAČUNAL. OPREM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RAČUN. PROGRAM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UREDSKA OPREM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RIJEVOZ. SREDSTV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PO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ODRŽ.RAČ. OPRE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it-IT"/>
              </w:rPr>
              <w:t>UKUPNO RAZDJEL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R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1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0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0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93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0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0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08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3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5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8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7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0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3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6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4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44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12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4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-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8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-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9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5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48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-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9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9.0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-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0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3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0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33.000,00</w:t>
            </w:r>
          </w:p>
        </w:tc>
      </w:tr>
      <w:tr>
        <w:trPr>
          <w:trHeight w:val="55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UKUP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42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18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80.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440.00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00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580.000,00</w:t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SVEUKUPNO PLAN NABAV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0.163.25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glavarstvo Istarske županije određuje dinamiku i prioritete nabave na temelju ostvarenja prihoda u određenom vremenskom periodu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ostupak nabave provodi se sukladno odredbama Zakona o javnoj nabavi, Uredbi o postupku nabave roba, radova i usluga male vrijednosti te proceduri za nabavu koja je sastavni dio Dokumentacije sustava upravljanja po ISO 9001:2000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a Odluka stupa na snagu danom donošenja i objaviti će s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lasa: 406-01/05-01/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Urbroj: 2163/1-01/8-05-4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Pazin, 9. lipnja 2005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val="de-DE"/>
        </w:rPr>
      </w:pPr>
      <w:r>
        <w:rPr>
          <w:rFonts w:cs="Arial" w:ascii="Arial" w:hAnsi="Arial"/>
          <w:bCs/>
          <w:sz w:val="20"/>
          <w:szCs w:val="22"/>
          <w:lang w:val="de-DE"/>
        </w:rPr>
        <w:t xml:space="preserve">ISTARSKA ŽUPANIJ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val="de-DE"/>
        </w:rPr>
      </w:pPr>
      <w:r>
        <w:rPr>
          <w:rFonts w:cs="Arial" w:ascii="Arial" w:hAnsi="Arial"/>
          <w:bCs/>
          <w:sz w:val="20"/>
          <w:szCs w:val="22"/>
          <w:lang w:val="de-DE"/>
        </w:rPr>
        <w:t>POGLAVARSTVO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val="de-DE"/>
        </w:rPr>
      </w:pPr>
      <w:r>
        <w:rPr>
          <w:rFonts w:cs="Arial" w:ascii="Arial" w:hAnsi="Arial"/>
          <w:bCs/>
          <w:sz w:val="20"/>
          <w:szCs w:val="22"/>
          <w:lang w:val="de-DE"/>
        </w:rPr>
        <w:t>Predsje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Cs/>
          <w:sz w:val="20"/>
          <w:szCs w:val="22"/>
          <w:lang w:val="de-DE"/>
        </w:rPr>
        <w:t>Ivan Jakovčić, v.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3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it-IT"/>
      </w:rPr>
      <w:t xml:space="preserve">                                        SLUŽBENE NOVINE ISTARSKE ŽUPANIJE                                       Broj 6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  <w:t xml:space="preserve">Broj 6/2005.                                         SLUŽBENE NOVINE ISTARSKE ŽUPANIJE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3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0:00Z</dcterms:created>
  <dc:creator>Melita Ferenčić</dc:creator>
  <dc:description/>
  <dc:language>en-US</dc:language>
  <cp:lastModifiedBy>Melita Ferenčić</cp:lastModifiedBy>
  <cp:lastPrinted>2005-06-27T09:02:00Z</cp:lastPrinted>
  <dcterms:modified xsi:type="dcterms:W3CDTF">2005-06-29T07:49:00Z</dcterms:modified>
  <cp:revision>3</cp:revision>
  <dc:subject/>
  <dc:title>SADRŽAJ</dc:title>
</cp:coreProperties>
</file>