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left="720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REPUBLIKA HRVAT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ind w:left="5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3" w:hanging="0"/>
        <w:jc w:val="both"/>
        <w:rPr>
          <w:b/>
          <w:b/>
          <w:sz w:val="22"/>
        </w:rPr>
      </w:pPr>
      <w:r>
        <w:rPr>
          <w:b/>
          <w:sz w:val="22"/>
        </w:rPr>
        <w:t>Upravni odjel za poljoprivredu,</w:t>
      </w:r>
    </w:p>
    <w:p>
      <w:pPr>
        <w:pStyle w:val="Normal"/>
        <w:ind w:left="513" w:hanging="0"/>
        <w:jc w:val="both"/>
        <w:rPr>
          <w:b/>
          <w:b/>
          <w:sz w:val="22"/>
        </w:rPr>
      </w:pPr>
      <w:r>
        <w:rPr>
          <w:b/>
          <w:sz w:val="22"/>
        </w:rPr>
        <w:t>šumarstvo, lovstvo, ribolov i vodoprivredu</w:t>
      </w:r>
    </w:p>
    <w:p>
      <w:pPr>
        <w:pStyle w:val="Normal"/>
        <w:ind w:left="513" w:hanging="0"/>
        <w:jc w:val="both"/>
        <w:rPr/>
      </w:pPr>
      <w:r>
        <w:rPr>
          <w:b/>
        </w:rPr>
        <w:t>Tel.:</w:t>
      </w:r>
      <w:r>
        <w:rPr/>
        <w:t xml:space="preserve"> 052/452-473, </w:t>
      </w:r>
      <w:r>
        <w:rPr>
          <w:b/>
        </w:rPr>
        <w:t>Fax</w:t>
      </w:r>
      <w:r>
        <w:rPr/>
        <w:t xml:space="preserve"> 052/452-474 </w:t>
      </w:r>
    </w:p>
    <w:p>
      <w:pPr>
        <w:pStyle w:val="Normal"/>
        <w:ind w:left="513" w:hanging="0"/>
        <w:jc w:val="both"/>
        <w:rPr/>
      </w:pPr>
      <w:r>
        <w:rPr>
          <w:b/>
        </w:rPr>
        <w:t>E-mail:</w:t>
      </w:r>
      <w:r>
        <w:rPr/>
        <w:t xml:space="preserve">  zupis-poljoprivreda@zup-istarska.tel.hr</w:t>
      </w:r>
    </w:p>
    <w:p>
      <w:pPr>
        <w:pStyle w:val="Normal"/>
        <w:ind w:left="513" w:hanging="0"/>
        <w:jc w:val="both"/>
        <w:rPr/>
      </w:pPr>
      <w:r>
        <w:rPr/>
        <w:t>POREČ, O. M. Tita 4, p.p. 20.</w:t>
      </w:r>
    </w:p>
    <w:p>
      <w:pPr>
        <w:pStyle w:val="Normal"/>
        <w:ind w:left="513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ind w:left="513" w:hanging="0"/>
        <w:rPr/>
      </w:pPr>
      <w:r>
        <w:rPr/>
        <w:t>KLASA:   323-01/04-01/65</w:t>
      </w:r>
    </w:p>
    <w:p>
      <w:pPr>
        <w:pStyle w:val="Normal"/>
        <w:ind w:left="513" w:hanging="0"/>
        <w:rPr/>
      </w:pPr>
      <w:r>
        <w:rPr/>
        <w:t>URBROJ:2163/1-03/1-04-2</w:t>
      </w:r>
    </w:p>
    <w:p>
      <w:pPr>
        <w:pStyle w:val="Normal"/>
        <w:ind w:left="513" w:hanging="0"/>
        <w:jc w:val="both"/>
        <w:rPr>
          <w:b/>
          <w:b/>
        </w:rPr>
      </w:pPr>
      <w:r>
        <w:rPr/>
        <w:t xml:space="preserve">Poreč,  25. studenog  2004.                        </w:t>
      </w:r>
    </w:p>
    <w:p>
      <w:pPr>
        <w:pStyle w:val="Normal"/>
        <w:ind w:left="513"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/>
      </w:pPr>
      <w:r>
        <w:rPr>
          <w:rFonts w:eastAsia="Arial"/>
        </w:rPr>
        <w:t xml:space="preserve">     </w:t>
      </w:r>
      <w:r>
        <w:rPr/>
        <w:tab/>
        <w:tab/>
        <w:tab/>
        <w:t>POGLAVARSTVO ISTARSKE ŽUPAN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N/o Predsjednika </w:t>
      </w:r>
      <w:r>
        <w:rPr>
          <w:b/>
          <w:i/>
        </w:rPr>
        <w:t>g. IVAN JAKOVČ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</w:t>
        <w:tab/>
      </w:r>
      <w:r>
        <w:rPr>
          <w:b/>
        </w:rPr>
        <w:t>Zaključak o dodjeli financijskih sredsta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"Fondu za unapređenje i razvoj lovstva"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 xml:space="preserve">Lovačkog saveza Istarske županije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 privitku dopisa dostavljamo Vam gore narečeni Predmet te Vas molimo da istoga uvrstite na narednu sjednicu Poglavarstva Istarske županije radi razmatranja i usvajanja ist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očelnik Upravnog o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lan Antol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2"/>
        </w:rPr>
        <w:t xml:space="preserve">Na temelju čl. 59.  Statuta Istarske županije ("Službene novine Istarske županije",- pročišćeni tekst broj 6/03) </w:t>
      </w:r>
      <w:r>
        <w:rPr>
          <w:sz w:val="22"/>
        </w:rPr>
        <w:t>razmatrajući zamolbu Lovačkog saveza Istarske županije za dodjelu financijskih sredstava za provedbu Programa "Fond za unapređenje i razvoj lovstva za 2004. godinu"  broj 41/2004 od 25.11.2004. Poglavarstvo Istarske županije na svojoj sjednici održanoj dana ___________ donosi sljedeć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Odobravaju se sredstva u iznosu od 310.000,00 kuna "Fondu za unaprjeđenje i razvoj lovstva" Lovačkog saveza Istarske županije na žiro-račun 2380006 -1110007353 kod IKB Umag radi zadovoljenja financijskih potreba članica Lovačkog saveza Istarske županije namjenski za kreditiranje razvojnih programa lovstva i lovnog turizma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Zadužuje se Upravni odjel za proračun i financije Istarske županije da sredstva iz točke 1. ovog Zaključka isplati na teret Razdjela 7, Upravnog odjela za poljoprivredu, šumarstvo, lovstvo, ribolov i vodoprivredu sa pozicije 220., skupina 38., podskupina 381., odjeljak 3811, "Tekuće donacije za programe lovstva"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redstva iz točke 1. ovog Zaključka isplatiti će se na temelju  Aneksa Ugovora o korištenju sredstava za program lovstva koji je sastavni dio ovog Zaključka, a sve temeljem Ugovora o namjenskom osiguranju sredstava Klasa: 023-01/00-01/20, Urbroj: 2163/1-01-00-8 od 04. travnja 2000. godine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Zadužuje se Upravni odjel za poljoprivredu, šumarstvo, lovstvo, ribolov i vodoprivredu za provedbu ovog Zaključk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>Urbroj:</w:t>
      </w:r>
    </w:p>
    <w:p>
      <w:pPr>
        <w:pStyle w:val="Normal"/>
        <w:rPr>
          <w:sz w:val="22"/>
        </w:rPr>
      </w:pPr>
      <w:r>
        <w:rPr>
          <w:sz w:val="22"/>
        </w:rPr>
        <w:t>Pul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GLAVARSTVO ISTARSKE ŽUPAN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OBRAZLOŽENJ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AVNI TEMEL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ravni temelj za donošenje ovog akta je u članku 35. Zakona o lovu (NN broj 10/94., 5/95., 25/96., 33/97., 44/98. i 29/99) te članku 59. Statuta Istarske županije (</w:t>
      </w:r>
      <w:r>
        <w:rPr>
          <w:rFonts w:cs="Arial"/>
          <w:sz w:val="22"/>
        </w:rPr>
        <w:t>("Službene novine Istarske županije",- pročišćeni tekst broj 6/03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SNOVNA PITANJA KOJA SE RJEŠAVAJU OVIM AKTOM I POSLJEDICE KOJE ĆE NASTUPITI NJEGOVIM DONOŠENJE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Lovstvo Istarske županije je organizirano putem lovačkih udruga (njih 38) objedinjenih u Lovački savez Istarske županije i sedam kinoloških društava koje su organizaciono oslonjene direktno na Hrvatski kinološki Savez.  Navedene udruge objedinjavaju 4200 lovaca i kinologa koji gospodare sa 35 zajedničkih lovišta ukupne lovne površine 143.000 ha.</w:t>
      </w:r>
    </w:p>
    <w:p>
      <w:pPr>
        <w:pStyle w:val="Normal"/>
        <w:rPr>
          <w:sz w:val="22"/>
        </w:rPr>
      </w:pPr>
      <w:r>
        <w:rPr>
          <w:sz w:val="22"/>
        </w:rPr>
        <w:tab/>
        <w:t>Lovstvo kao i kinologija u Istarskoj županiji imaju dugogodišnju tradiciju te se u domeni lovstva i kinologije kroz organizaciju i sudjelovanje na državnim kao i međunarodnim takmičenjima postižu zapaženi rezultati.</w:t>
      </w:r>
    </w:p>
    <w:p>
      <w:pPr>
        <w:pStyle w:val="Normal"/>
        <w:rPr>
          <w:sz w:val="22"/>
        </w:rPr>
      </w:pPr>
      <w:r>
        <w:rPr>
          <w:sz w:val="22"/>
        </w:rPr>
        <w:tab/>
        <w:t>Suvremeni trendovi u lovstu zahtjevaju sve veći angažman u organizacionom i financijskom pogledu, poglavito ulaganje u lovno tehničke i lovnogospodarske objekte te obnovu fonda divljači.</w:t>
      </w:r>
    </w:p>
    <w:p>
      <w:pPr>
        <w:pStyle w:val="Normal"/>
        <w:rPr>
          <w:sz w:val="22"/>
        </w:rPr>
      </w:pPr>
      <w:r>
        <w:rPr>
          <w:sz w:val="22"/>
        </w:rPr>
        <w:tab/>
        <w:t>Posebno je to značajno za razvoj lovnog turizma koji na prostoru Istarske županije može biti značajan segment poboljšanja ukupnog turističkog proizvoda Istarske županije.</w:t>
      </w:r>
    </w:p>
    <w:p>
      <w:pPr>
        <w:pStyle w:val="Normal"/>
        <w:rPr/>
      </w:pPr>
      <w:r>
        <w:rPr>
          <w:sz w:val="22"/>
        </w:rPr>
        <w:tab/>
        <w:t xml:space="preserve">Upravo s tog stanovišta Lovački savez Istarske županije osnovao je 26.02.1999. godine "Fond za unapređenje i razvoj lovstva" za područje Istarske županije koji ima za cilj prikupljanje povoljnih sredstava te njihovo kreditno usmjeravanje u razvoj lovstva. </w:t>
      </w:r>
    </w:p>
    <w:p>
      <w:pPr>
        <w:pStyle w:val="Normal"/>
        <w:rPr>
          <w:sz w:val="22"/>
        </w:rPr>
      </w:pPr>
      <w:r>
        <w:rPr>
          <w:sz w:val="22"/>
        </w:rPr>
        <w:tab/>
        <w:t>Takav oblik kreditiranja je vrlo dobro prihvaćen od strane lovačkih udruga, te se preporuča sa još većim iznosom zadovoljiti potrebe lovačkih Udruga.</w:t>
        <w:tab/>
        <w:t xml:space="preserve"> </w:t>
      </w:r>
    </w:p>
    <w:p>
      <w:pPr>
        <w:pStyle w:val="Normal"/>
        <w:ind w:firstLine="720"/>
        <w:rPr/>
      </w:pPr>
      <w:r>
        <w:rPr>
          <w:sz w:val="22"/>
        </w:rPr>
        <w:t xml:space="preserve">Slijedom naprijed narečenog a u cilju intenzivnijeg razvoja lovstva i lovnog turizma te lovne kinologije u Istarskoj županiji predlaže se Poglavarstvu Istarske županije prihvaćanje predmetnog Zaključka budući su u Proračunu Istarske županije za 2004. godinu za slične aktivnosti predviđena namjenska sredstva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INANCIJSKA SREDSTVA POTREBNA ZA PROVEDBU OVOG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>Financijska sredstva u iznosu od 310.000,00 kuna osigurana su u Razdjelu 7, Upravnog odjela za poljoprivredu, šumarstvo, lovstvo, ribolov i vodoprivredu na poziciji 220., skupina 38., podskupina 381., Odjeljak 3811, "Tekuće donacije za programe lovstva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EKST NACRTA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Predmetni Zaključak kao i Aneks Ugovora o korištenju sredstava napravljen na temelju Ugovora o namjenskom osiguranju sredstava sklopljenom između Istarske županije i Lovačkog saveza Istarske županije Klasa: 023-01/00-01/20, Urbroj: 2163/1-01-00-8, od 04. travnja 2000. godine sastavni su dio ovog akta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očelnik Upravnog odjela</w:t>
        <w:tab/>
        <w:tab/>
        <w:tab/>
        <w:tab/>
        <w:t xml:space="preserve">                                                                             Milan Antolov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starska županija zastupana po Županu Ivanu Jakovčiću  i Lovački savez Istarske županije zastupan po predsjedniku Gracianu Prekalju zaključili 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KS UGOVORA</w:t>
      </w:r>
    </w:p>
    <w:p>
      <w:pPr>
        <w:pStyle w:val="Normal"/>
        <w:jc w:val="center"/>
        <w:rPr/>
      </w:pPr>
      <w:r>
        <w:rPr/>
        <w:t>o korištenju sredstava za program lovstva u 2004. god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anak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Istarska županija iz Razdjela 7, pozicija 220.,  skupina 38. , podskupina 381.,  odjeljak 3811, "Tekuće donacije za programe lovstva" Proračuna Istarske županije za 2004. godinu dodjeljuje "Fondu za unapređenje i razvoj lovstva" Lovačkog saveza Istarske županije iznos od 310.000,00 kuna prema uvjetima iz ovog Aneksa Ugovor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anak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ukladno točci II Ugovora o namjenskom osiguranju sredstava Klasa: 023-01/00-01/20, Urbroj: 2163/1-01-00-8 od 04. travnja 2000. godine Lovački savez Istarske županije obvezuje se namjenska sredstva udružiti sa sredstvima posebnog računa Županijskog Poglavarstva "Fond za razvoj poljoprivrede i agroturizma Istre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anak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Sredstva iz članka 2. ovog Ugovora koristiti će se namjenski sukladno Pravilniku "Fonda za razvoj poljoprivrede i agroturizma Ist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anak 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vaj Ugovor izrađen je u 6 istovjetnih primjeraka od kojih svaka ugovorna strana zadržava po tri primjer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OJ:</w:t>
        <w:tab/>
        <w:tab/>
        <w:tab/>
        <w:tab/>
        <w:tab/>
        <w:tab/>
        <w:tab/>
        <w:tab/>
        <w:tab/>
        <w:tab/>
        <w:t>KLASA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URBROJ:</w:t>
      </w:r>
    </w:p>
    <w:p>
      <w:pPr>
        <w:pStyle w:val="Normal"/>
        <w:rPr>
          <w:sz w:val="22"/>
        </w:rPr>
      </w:pPr>
      <w:r>
        <w:rPr>
          <w:sz w:val="22"/>
        </w:rPr>
        <w:t xml:space="preserve">Poreč, </w:t>
        <w:tab/>
        <w:tab/>
        <w:tab/>
        <w:tab/>
        <w:tab/>
        <w:tab/>
        <w:tab/>
        <w:tab/>
        <w:tab/>
        <w:tab/>
        <w:t>Pul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Predsjednik</w:t>
        <w:tab/>
        <w:tab/>
        <w:tab/>
        <w:tab/>
        <w:tab/>
        <w:tab/>
        <w:tab/>
        <w:tab/>
        <w:t>Župan</w:t>
      </w:r>
    </w:p>
    <w:p>
      <w:pPr>
        <w:pStyle w:val="Normal"/>
        <w:rPr>
          <w:sz w:val="22"/>
        </w:rPr>
      </w:pPr>
      <w:r>
        <w:rPr>
          <w:sz w:val="22"/>
        </w:rPr>
        <w:t>Lovačkog saveza Istarske županije</w:t>
        <w:tab/>
        <w:tab/>
        <w:tab/>
        <w:tab/>
        <w:tab/>
        <w:t xml:space="preserve">  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Graciano Prekalj</w:t>
        <w:tab/>
        <w:tab/>
        <w:tab/>
        <w:tab/>
        <w:tab/>
        <w:tab/>
        <w:t xml:space="preserve">                    Ivan Jakovč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13:00Z</dcterms:created>
  <dc:creator>*</dc:creator>
  <dc:description/>
  <dc:language>en-US</dc:language>
  <cp:lastModifiedBy>*</cp:lastModifiedBy>
  <cp:lastPrinted>2004-11-25T14:45:00Z</cp:lastPrinted>
  <dcterms:modified xsi:type="dcterms:W3CDTF">2004-11-25T13:52:00Z</dcterms:modified>
  <cp:revision>4</cp:revision>
  <dc:subject/>
  <dc:title>    </dc:title>
</cp:coreProperties>
</file>