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e i prezime/naziv pravne osob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resa/sjedište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tupan p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/mobitel, podnositelja zahtjeva 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podnositelja zahtjeva/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_________________,      dana ______________                                    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HTJEV ZA PRETHODNOM OCJENOM O PRIHVATLJIVOSTI ZAHVATA ZA EKOLOŠKU MREŽ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olim Naslov da, sukladno članku 29. Zakona o zaštiti prirode (NN 80/13, 15/18, 14/19) provede postupak prethodne ocjene prihvatljivosti za ekološku mrežu za zahvat (navesti naziv i vrstu zahvata u prostoru kojim se uređuje ili mijenja stanje u prostoru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4668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1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Zahvat se nalazi na popisu zahvata u prilogu III Uredbe o procjeni utjecaja zahvata na okoliš </w:t>
      </w:r>
      <w:r>
        <w:rPr/>
        <w:t xml:space="preserve">(NN 61/14, 03/17) </w:t>
      </w:r>
      <w:r>
        <w:rPr>
          <w:lang w:val="en-US" w:eastAsia="en-US"/>
        </w:rPr>
        <w:t xml:space="preserve"> te Istarska županija za isti provodi postupak ocjene o potrebi procjene utjecaja zahvata na okoliš </w:t>
      </w:r>
      <w:r>
        <w:rPr/>
        <w:t xml:space="preserve"> (Prethodna ocjena provodi se u sklopu postupka ocjene o potrebi procjene utjecaja zahvata na okoliš)</w:t>
      </w:r>
    </w:p>
    <w:p>
      <w:pPr>
        <w:pStyle w:val="Normal"/>
        <w:spacing w:before="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8740</wp:posOffset>
                </wp:positionV>
                <wp:extent cx="14668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2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hvat se ne nalazi na popisu zahvata u prilozima I, II i III Uredbe o procjeni utjecaja zahvata na okoliš (NN 61/14, 03/17) te za isti nije potrebno provesti postupak procjene niti ocjene o potrebi procjene utjecaja zahvata na okoliš ali nije moguće isključiti značajan negativan utjecaj zahvata na ciljeve očuvanja i cjelovitost ekološke mreže RH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  <w:t>Zahvat je planiran na područj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Grada/Opć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e opć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/e čestica/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( potpis i pečat podnositelja zahtjeva odnosno zastupnika)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ZI ZAHTJEVU(obavezni sukladno članku 30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rtografski prikaz s ucrtanim zahvatom i naznačenim mjerilom</w:t>
      </w:r>
    </w:p>
    <w:p>
      <w:pPr>
        <w:pStyle w:val="Normal"/>
        <w:numPr>
          <w:ilvl w:val="0"/>
          <w:numId w:val="2"/>
        </w:numPr>
        <w:rPr/>
      </w:pPr>
      <w:r>
        <w:rPr/>
        <w:t>Kratki opis projekta (svrha zahvata, obuhvat zahvata (dimenzije, kapacitet i dr.), trajanje zahvata i razdoblje godine u kojem se zahvat planira provesti, način izvođenja zahvata, opis eventualnih drugih aktivnosti potrebnih za realizaciju zahvata</w:t>
        <w:tab/>
        <w:t>)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Zagrebacka Zupanija</dc:creator>
  <dc:description/>
  <cp:keywords/>
  <dc:language>en-US</dc:language>
  <cp:lastModifiedBy>Andrej Mandić</cp:lastModifiedBy>
  <cp:lastPrinted>2014-09-17T14:19:00Z</cp:lastPrinted>
  <dcterms:modified xsi:type="dcterms:W3CDTF">2019-12-10T07:58:00Z</dcterms:modified>
  <cp:revision>19</cp:revision>
  <dc:subject/>
  <dc:title>--------------------------------------</dc:title>
</cp:coreProperties>
</file>