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/naziv pravne osobe investi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91008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MJESTO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J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eupadljivareferenca"/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  <w:t>70 k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07.55pt;mso-wrap-distance-left:9pt;mso-wrap-distance-right:0pt;mso-wrap-distance-top:0pt;mso-wrap-distance-bottom:0pt;margin-top:-1.25pt;mso-position-vertical-relative:text;margin-left:3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2141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MJESTO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J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eupadljivareferenca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  <w:t>70 k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/sjedište investi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(Ime odgovorne osobe (za pravne osobe))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stupan  p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ime i prezime/naziv pravne osobe opunomoćenika ili  druge osobe ovlaštene z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stupanje investitora-nije obavez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 xml:space="preserve">(telefon/mobitel/e-mail investitora, opunomoćenika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ili druge osobe ovlaštene za zastupanje– nije obavezno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5175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d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8pt;mso-wrap-distance-left:9.05pt;mso-wrap-distance-right:9.05pt;mso-wrap-distance-top:0pt;mso-wrap-distance-bottom:0pt;margin-top:10.3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 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3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U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                 ------------------------</w:t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5103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HTJEV ZA PRETHODNOM OCJENOM PRIHVATLJIVOSTI ZAHVATA ZA EKOLOŠKU MREŽU</w:t>
      </w:r>
    </w:p>
    <w:p>
      <w:pPr>
        <w:pStyle w:val="Normal"/>
        <w:jc w:val="center"/>
        <w:rPr/>
      </w:pPr>
      <w:r>
        <w:rPr>
          <w:sz w:val="22"/>
        </w:rPr>
        <w:t>(prema članku 29, stavku 2. Zakona o zaštiti prirode (NN, 80/13)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Molim Naslov da provede postupak prethodne ocjene o prihvatljivosti zahvata na ekološku mrežu za zahvat:  </w:t>
      </w:r>
      <w:r>
        <w:rPr>
          <w:i/>
          <w:sz w:val="16"/>
          <w:szCs w:val="16"/>
        </w:rPr>
        <w:t>(navesti naziv i vrstu zahvata)</w:t>
      </w:r>
      <w:r>
        <w:rPr/>
        <w:t xml:space="preserve">  ____________________________________________________________________  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 </w:t>
      </w:r>
      <w:r>
        <w:rPr/>
        <w:t>na k.č. __________________________________________, k.o. __________________________u (</w:t>
      </w:r>
      <w:r>
        <w:rPr>
          <w:i/>
          <w:sz w:val="16"/>
        </w:rPr>
        <w:t xml:space="preserve">navesti grad </w:t>
      </w:r>
    </w:p>
    <w:p>
      <w:pPr>
        <w:pStyle w:val="Normal"/>
        <w:jc w:val="both"/>
        <w:rPr/>
      </w:pPr>
      <w:r>
        <w:rPr>
          <w:i/>
          <w:sz w:val="16"/>
        </w:rPr>
        <w:t>ili općinu te županiju</w:t>
      </w:r>
      <w:r>
        <w:rPr/>
        <w:t>) ______________________.</w:t>
      </w:r>
    </w:p>
    <w:p>
      <w:pPr>
        <w:pStyle w:val="Normal"/>
        <w:jc w:val="both"/>
        <w:rPr/>
      </w:pPr>
      <w:r>
        <w:rPr/>
        <w:tab/>
        <w:t>.</w:t>
        <w:tab/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PRILOZI ZAHTJEVU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daci o nositelju zahvata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zvadak iz sudskog registra </w:t>
      </w:r>
      <w:r>
        <w:rPr>
          <w:i/>
          <w:sz w:val="18"/>
          <w:szCs w:val="18"/>
        </w:rPr>
        <w:t>(za pravne osobe)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zvadak iz obrtnog registra </w:t>
      </w:r>
      <w:r>
        <w:rPr>
          <w:i/>
          <w:sz w:val="18"/>
          <w:szCs w:val="18"/>
        </w:rPr>
        <w:t>(za fizičku osobu – obrtnika)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zvadak iz nadležnog registra </w:t>
      </w:r>
      <w:r>
        <w:rPr>
          <w:i/>
          <w:sz w:val="18"/>
          <w:szCs w:val="18"/>
        </w:rPr>
        <w:t>(za fizičku osobu koja se bavi drugom samostalnom djelatnošću)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Preslika osobne iskaznice </w:t>
      </w:r>
      <w:r>
        <w:rPr>
          <w:i/>
          <w:sz w:val="18"/>
          <w:szCs w:val="18"/>
        </w:rPr>
        <w:t>(za fizičke osobe)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dejno rješenje u tiskanom i digitalnom obli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Kratki opis zahvata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vrha zahvata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uhvat zahvata (dimenzije, kapacitet i dr.)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rajanje zahvata i razdoblje godine u kojem se zahvat planira provesti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čin izvođenja zahvata (materijale odnosno korištene alate, strojeve i druga sredstva za provođenje zahvata)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ličinu i vrstu otpadnih tvari i otpada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pis eventualnih drugih aktivnosti potrebnih za realizaciju zahv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--------------------------------------------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 xml:space="preserve">( </w:t>
      </w:r>
      <w:r>
        <w:rPr>
          <w:i/>
          <w:sz w:val="16"/>
          <w:szCs w:val="16"/>
        </w:rPr>
        <w:t>potpis i pečat investitora odnosno zastupnika</w:t>
      </w:r>
      <w:r>
        <w:rPr>
          <w:i/>
          <w:sz w:val="22"/>
        </w:rPr>
        <w:t xml:space="preserve">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Zagrebacka Zupanija</dc:creator>
  <dc:description/>
  <cp:keywords/>
  <dc:language>en-US</dc:language>
  <cp:lastModifiedBy>Andrej Mandić</cp:lastModifiedBy>
  <cp:lastPrinted>2014-09-04T10:49:00Z</cp:lastPrinted>
  <dcterms:modified xsi:type="dcterms:W3CDTF">2017-04-28T08:46:00Z</dcterms:modified>
  <cp:revision>9</cp:revision>
  <dc:subject/>
  <dc:title>--------------------------------------</dc:title>
</cp:coreProperties>
</file>