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icolo 2 comma 1 punto 2 e dell'articolo 27 commi 1 e 3 della Legge sui Consigli per la cultura e il finanziamento dei fabbisogni pubblici nella cultura ("Gazzetta ufficiale" n. 83/22), e dell'art. 65 dello Statuto della Regione Istriana („Bollettino ufficiale della Regione Istriana“, nn. 10/09, 04/13, 16/16, 01/17, 02/17, 2/18, 10/20, 6/21 e 20/22 – testo consolidato), il Presidente della Istarska županija - Regione Istriana, su proposta del Consiglio per la cultura della Istarska županija - Regione Istriana in data 4 dicembre 2024, adotta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l'assegnazione di mezzi finanziari in base all'Invito pubblico per la promozione del progetto artistico individuale nel campo della cultura e dell'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lla Istarska Županija – Regione Istria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Decisione si assegnano risorse finanziarie una tantum a una persona fisica, sulla base dell'Invito pubblico per la promozione del progetto artistico individuale nel campo della cultura e dell'a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a Istarska Županija – Regione Istriana, KLASA/CLASSE: 611-06/24-01/429 URBROJ/N.PROT: 2163-21/5-24-1 del 18 ottobre 2024, pubblicato sul sito internet della Istarska županija – Regione Istriana il 21 ottobre 202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isorse finanziarie di cui al punto I della presente Decisione, dell'ammontare di 16.300,00 euro, si assegnano a Marina Rajšić per il progetto PRINT SCREEN fil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isorse finanziarie di cui al punto II della presente Decisione saranno versati alla destinataria summenzionata dal Bilancio della Regione Istriana per il 2024, ripartizione 006 - Assessorato alla cultura e territorialità, attività A 270213 – Incoraggiamento della creatività dei giovani nel campo della cultura e dell'arte, posizioni R6996 e R6930, il tutto in base al Contratto di finanziamento che la Istarska županija – Regione Istriana stipulerà con la destinataria delle risorse finanziarie di cui al punto II della presente Decisione, al massimo entro un termine di 15 giorni dall'adozione della Decisione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richiedenti che hanno partecipato all'Invito pubblico di cui al punto della presente Decisione, hanno diritto di presentare un reclamo nei confronti di questa Decisione, entro un termine di 8 (otto) giorni dal giorno di recapito della stess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ecisione si recapita mediante pubblicazione sul sito web della Istarska županija - Regione Istria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ritiene che il recapito sia avvenuto con lo scadere dell'ottavo giorno dal giorno della sua pubblicazione sul sito web della Istarska županija - Regione Istria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Istarska županija - Regione Istriana quale erogatrice dei mezzi finanziari, ha l'obbligo di rispondere al reclamo di cui al comma 1 del presente punto della Decisione, entro un termine di 30 giorni dal giorno di presentazione dello stess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ecisione è considerata un atto commerciale e non è gestita come procedimento amministrativo, pertanto per la procedura di reclamo non si applicano le disposizioni relative al ricorso quale rimedio giuridico nel procedimento amministrativ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'incarica l'Assessorato alla cultura e territorialità della Istarska županija - Regione Istriana ad attuare la presente Decis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esente Decisione entra in vigore il giorno della sua adozione e sarà pubblicata sul sito web della Istarska županija - Regione Istri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 / CLASS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/N.PRO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la-Pola, 4 dicembr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BLICA DI CROAZ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ISTR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Boris Milet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RECAPITARE A: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ssorato alla cultura e territorialità della Istarska županija - Regione Istriana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chivio, in l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3:00Z</dcterms:created>
  <dc:creator>Monica Derocchi</dc:creator>
  <dc:description/>
  <cp:keywords/>
  <dc:language>en-US</dc:language>
  <cp:lastModifiedBy>Viviana Viviani</cp:lastModifiedBy>
  <cp:lastPrinted>2024-12-03T13:39:00Z</cp:lastPrinted>
  <dcterms:modified xsi:type="dcterms:W3CDTF">2024-12-04T09:47:00Z</dcterms:modified>
  <cp:revision>3</cp:revision>
  <dc:subject/>
  <dc:title/>
</cp:coreProperties>
</file>