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/naziv pravne osob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9100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MJESTO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J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eupadljivareferenca"/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  <w:t>4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7.55pt;mso-wrap-distance-left:9pt;mso-wrap-distance-right:0pt;mso-wrap-distance-top:0pt;mso-wrap-distance-bottom:0pt;margin-top:-1.25pt;mso-position-vertical-relative:text;margin-left:3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JESTO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J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upadljivareferenca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4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/sjedišt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/>
      </w:pPr>
      <w:r>
        <w:rPr/>
        <w:t>zastupan  p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e i prezime/naziv pravne osobe opunomoćenika ili  druge osobe ovlaštene za zastupanje investitora-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 xml:space="preserve">(telefon/mobitel/e-mail investitora, opunomoćenik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ili druge osobe ovlaštene za zastupanje– nije obavezno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131445</wp:posOffset>
                </wp:positionV>
                <wp:extent cx="5175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8pt;mso-wrap-distance-left:9.05pt;mso-wrap-distance-right:9.05pt;mso-wrap-distance-top:0pt;mso-wrap-distance-bottom:0pt;margin-top:10.3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 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3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 xml:space="preserve">U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                 ------------------------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TJEV ZA UTVRĐIVANJE UVJETA ZAŠTITE PRIRODE</w:t>
      </w:r>
    </w:p>
    <w:p>
      <w:pPr>
        <w:pStyle w:val="Normal"/>
        <w:jc w:val="center"/>
        <w:rPr/>
      </w:pPr>
      <w:r>
        <w:rPr>
          <w:sz w:val="22"/>
        </w:rPr>
        <w:t>(prema članku 81., Zakona o gradnji (NN, 153/13/20/17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izradu glavnog projekta, prije pokretanja postupka za izdavanje građevinske dozvole  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za građenje građevina izvan granica građevinskog područja za koje se pre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konu o prostornom uređenju  ( „Narodne novine“, broj 153/13) ne izdaje lokacijska dozv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Molim Naslov da mi u svrhu izrade glavnog projekta za građenje građevine:  </w:t>
      </w:r>
      <w:r>
        <w:rPr>
          <w:i/>
          <w:sz w:val="16"/>
          <w:szCs w:val="16"/>
        </w:rPr>
        <w:t>(navesti naziv i vrstu građevina i radova za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sz w:val="22"/>
        </w:rPr>
        <w:t xml:space="preserve">           </w:t>
      </w:r>
      <w:r>
        <w:rPr>
          <w:i/>
          <w:sz w:val="22"/>
        </w:rPr>
        <w:t xml:space="preserve">---------------------------------------                                                                 </w:t>
      </w:r>
      <w:r>
        <w:rPr/>
        <w:t xml:space="preserve">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0</wp:posOffset>
                </wp:positionH>
                <wp:positionV relativeFrom="paragraph">
                  <wp:posOffset>148590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1.7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rPr>
          <w:sz w:val="18"/>
        </w:rPr>
      </w:pPr>
      <w:r>
        <w:rPr>
          <w:i/>
          <w:sz w:val="16"/>
          <w:szCs w:val="16"/>
        </w:rPr>
        <w:t>koje se izrađuje glavni projekt)</w: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7588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.č.b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pt;mso-wrap-distance-left:9.05pt;mso-wrap-distance-right:9.05pt;mso-wrap-distance-top:0pt;mso-wrap-distance-bottom:0pt;margin-top:1.75pt;mso-position-vertical-relative:text;margin-left:1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k.č.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                        --------------------------------------------------------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73025</wp:posOffset>
                </wp:positionV>
                <wp:extent cx="19875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7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  <w:tab w:val="left" w:pos="3105" w:leader="none"/>
        </w:tabs>
        <w:rPr>
          <w:szCs w:val="16"/>
        </w:rPr>
      </w:pPr>
      <w:r>
        <w:rPr/>
        <w:t>k.o.</w:t>
      </w:r>
      <w:r>
        <w:rPr>
          <w:szCs w:val="16"/>
        </w:rPr>
        <w:t xml:space="preserve">     </w:t>
        <w:tab/>
        <w:tab/>
      </w:r>
      <w:r>
        <w:rPr>
          <w:i/>
          <w:sz w:val="16"/>
          <w:szCs w:val="16"/>
        </w:rPr>
        <w:t>( navesti grad ili općinu, naselje)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-------------------</w:t>
      </w:r>
      <w:r>
        <w:rPr>
          <w:sz w:val="16"/>
          <w:szCs w:val="16"/>
        </w:rPr>
        <w:t xml:space="preserve">          -----------------------------------------------------------------------------------------------------------------------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za koju se prema Zakonu o prostornom uređenju ( „ Narodne novine“, broj 153/13) ne izdaje lokacijska dozvola utvrde  posebni uvjeti zaštite prirode.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PRILOZI ZAHTJEVU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kopija katastarskog plana</w:t>
      </w:r>
    </w:p>
    <w:p>
      <w:pPr>
        <w:pStyle w:val="Normal"/>
        <w:numPr>
          <w:ilvl w:val="0"/>
          <w:numId w:val="3"/>
        </w:numPr>
        <w:rPr/>
      </w:pPr>
      <w:r>
        <w:rPr/>
        <w:t>opis i prikaz građevine koja se namjerava graditi</w:t>
      </w:r>
    </w:p>
    <w:p>
      <w:pPr>
        <w:pStyle w:val="Normal"/>
        <w:numPr>
          <w:ilvl w:val="0"/>
          <w:numId w:val="3"/>
        </w:numPr>
        <w:rPr/>
      </w:pPr>
      <w:r>
        <w:rPr/>
        <w:t>punomoć ili drugi dokaz o ovlasti za zastupanje investitora ako je investitor zastupan po drugoj osob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0,00 kuna upravne pristojbe u državnim biljezima po Tar.br.1. i Tar. br. 4. Tarife upravnih pristojb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16"/>
          <w:szCs w:val="16"/>
        </w:rPr>
        <w:t>(ostali prilozi zahtjev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--------------------------------------------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i/>
          <w:sz w:val="22"/>
        </w:rPr>
        <w:t xml:space="preserve">( </w:t>
      </w:r>
      <w:r>
        <w:rPr>
          <w:i/>
          <w:sz w:val="16"/>
          <w:szCs w:val="16"/>
        </w:rPr>
        <w:t>potpis i pečat investitora odnosno zastupnika</w:t>
      </w:r>
      <w:r>
        <w:rPr>
          <w:i/>
          <w:sz w:val="22"/>
        </w:rPr>
        <w:t xml:space="preserve">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Zagrebacka Zupanija</dc:creator>
  <dc:description/>
  <cp:keywords/>
  <dc:language>en-US</dc:language>
  <cp:lastModifiedBy>Andrej Mandić</cp:lastModifiedBy>
  <cp:lastPrinted>2014-09-04T10:49:00Z</cp:lastPrinted>
  <dcterms:modified xsi:type="dcterms:W3CDTF">2017-05-08T10:37:00Z</dcterms:modified>
  <cp:revision>6</cp:revision>
  <dc:subject/>
  <dc:title>--------------------------------------</dc:title>
</cp:coreProperties>
</file>