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4-01/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4-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1.11.2004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7778 k.o. Rovinj u naravi stan ( ul.Trevisol ) sagrađen n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zgr. k.č. 1293 u vlasništvu Nives Antonie Zanfabro ,Trevisol 5, Rovinj –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), Županijsko poglavarstvo Istarske županije razmatrajući uvjete prodaje nekretnine upisane u zk.ul. 7778 k.o. Rovinj, u vlasništvu Nives Antonie Zanfabro, Trevisol 5, Rovinj koja ima svojstvo spomenika kulture, na sjednici održanoj dana ________2004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upisanu u zk.ul. 7778 k.o. Rovinj, zgr. kč. br. 1293 u naravi stan, koji je vlasništvo Nives Antonie Zanfabro,Trevisol 5, Rovinj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punomoćnice  vlasnice odvjetnice Slavice Popadić iz Rovinja 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50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prodajnom  tečaju  HNB na dan plaćanja,( 1.553,00 € po m2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plaćanje kupoprodajne cijene u cijelosti na dan potpisa Ugovor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-  porez na promet nekretnina kao i ostale troškove izrade i provedbe Ugovora o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punomoćnicu vlasnice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41:00Z</dcterms:created>
  <dc:creator>Dario Mezulić</dc:creator>
  <dc:description/>
  <dc:language>en-US</dc:language>
  <cp:lastModifiedBy>Dario Mezulić</cp:lastModifiedBy>
  <dcterms:modified xsi:type="dcterms:W3CDTF">2004-11-11T08:48:00Z</dcterms:modified>
  <cp:revision>3</cp:revision>
  <dc:subject/>
  <dc:title>     REPUBLIKA HRVATSKA</dc:title>
</cp:coreProperties>
</file>